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                                                                                                        от 22.04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«Об утверждении графика дежурств наблюдательных пос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 14 п. 9 ФЗ № 131-ФЗ </w:t>
      </w:r>
      <w:r>
        <w:rPr>
          <w:color w:val="000000"/>
        </w:rPr>
        <w:t>«Об общих принципах организации местного самоуправления в Российской Федерации»</w:t>
      </w:r>
      <w:r>
        <w:rPr/>
        <w:t xml:space="preserve"> по обеспечению первичных мер пожарной безопасности в границах населенных пунктов населения утверди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рафик дежурств наблюдательных постов (приложение № 1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раснопартизанское» ________________________________Бадмаева С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распоряжением № 30 от 22.04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СП «Краснопартизанское»  </w:t>
      </w:r>
    </w:p>
    <w:p>
      <w:pPr>
        <w:pStyle w:val="Normal"/>
        <w:jc w:val="right"/>
        <w:rPr/>
      </w:pPr>
      <w:r>
        <w:rPr/>
        <w:t>______________С.Б Бадмаева</w:t>
      </w:r>
      <w:r>
        <w:rPr>
          <w:sz w:val="144"/>
          <w:szCs w:val="144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 наблюдательного поста у. Булум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73"/>
        <w:gridCol w:w="1452"/>
        <w:gridCol w:w="1536"/>
        <w:gridCol w:w="676"/>
        <w:gridCol w:w="473"/>
        <w:gridCol w:w="435"/>
        <w:gridCol w:w="443"/>
        <w:gridCol w:w="442"/>
        <w:gridCol w:w="473"/>
        <w:gridCol w:w="445"/>
        <w:gridCol w:w="43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юев Амгалан Шойндо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дамбаев Бэлигто Цыренбаза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ДП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дакова Надежда Дашицыре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юева Светлана Баз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етс.са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Павел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П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хоев Саян Була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ДП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45179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ев Дэлгэр Даши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 наблюдательного поста с. Ониноборск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2"/>
        <w:gridCol w:w="1474"/>
        <w:gridCol w:w="1165"/>
        <w:gridCol w:w="896"/>
        <w:gridCol w:w="473"/>
        <w:gridCol w:w="435"/>
        <w:gridCol w:w="443"/>
        <w:gridCol w:w="442"/>
        <w:gridCol w:w="473"/>
        <w:gridCol w:w="445"/>
        <w:gridCol w:w="43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лександр Григо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юхова Галина Ивановна 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Сергей Алекс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 Казачьи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 Борис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Пурбо Дуга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вр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дежда Серге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 Совета старейш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ьга Ба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.клу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рафик дежурств наблюдательного поста п. Зун-Хурай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8"/>
        <w:gridCol w:w="1320"/>
        <w:gridCol w:w="1165"/>
        <w:gridCol w:w="958"/>
        <w:gridCol w:w="473"/>
        <w:gridCol w:w="435"/>
        <w:gridCol w:w="443"/>
        <w:gridCol w:w="442"/>
        <w:gridCol w:w="473"/>
        <w:gridCol w:w="445"/>
        <w:gridCol w:w="4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Виктор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кова Татьяна Николае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Георгян Артозазд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ткин Алексей Вита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Виктор Фед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Д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ихаил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иева Мария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-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5-13T12:23:00Z</cp:lastPrinted>
  <dcterms:modified xsi:type="dcterms:W3CDTF">2015-05-14T01:57:00Z</dcterms:modified>
  <cp:revision>39</cp:revision>
  <dc:subject/>
  <dc:title>АДМИНИСТРАЦИЯ  </dc:title>
</cp:coreProperties>
</file>