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, представленные муниципальными служащими МО  СП «Краснопартизанское» за отчетный финансовый год с 1 января 2014 года по 31 декабря 2014 год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5"/>
        <w:gridCol w:w="1802"/>
        <w:gridCol w:w="1421"/>
        <w:gridCol w:w="1775"/>
        <w:gridCol w:w="1068"/>
        <w:gridCol w:w="1275"/>
        <w:gridCol w:w="1463"/>
      </w:tblGrid>
      <w:tr>
        <w:trPr>
          <w:trHeight w:val="178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декларированного годового дохода за 2014 г. (руб.)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03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 Соелма Балдандоржиевн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895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ельхоз/ назначен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  <w:r>
              <w:rPr>
                <w:lang w:val="en-US"/>
              </w:rPr>
              <w:t>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  <w:r>
              <w:rPr/>
              <w:t>.- индивидуаль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TALANT</w:t>
            </w:r>
            <w:r>
              <w:rPr/>
              <w:t xml:space="preserve"> индивидуальн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/подворного хозяй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дачного  строитель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01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дминистрации СП «Краснопартизанское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89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ельхоз/ назначен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20944-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/подворного хозяйства 1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ышева Ирина Александр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 категории МО СП «Краснопартизанск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 147,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рова Любовь Валерь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 категории МО СП «Краснопартизанск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06,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ельхоз/ назначен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чик ОАО «Бурятзолото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хоз/ назнач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39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7:00Z</dcterms:created>
  <dc:creator>a</dc:creator>
  <dc:description/>
  <dc:language>en-US</dc:language>
  <cp:lastModifiedBy>2</cp:lastModifiedBy>
  <cp:lastPrinted>2013-05-20T03:52:00Z</cp:lastPrinted>
  <dcterms:modified xsi:type="dcterms:W3CDTF">2015-05-08T03:53:00Z</dcterms:modified>
  <cp:revision>6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