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1401,с. Онинобор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                                                                                                        от 25.04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рганизации дежурств в период с 01 по 04 мая и с 09 по 11 мая 2015 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беспечения пожарной безопасности в населенных пунктах, а также лесных массивах, усиления контроля за работой объектов жизнеобеспечения на территории МО СП «Краснопартизанское» и принятию оперативных мер в случае возникновения ЧС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 указанные дни дежурство ответственных лиц, согласно приложенному графику (Приложение № 1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ственным лицам представлять информацию об обстановке на территории дежурному ЕДДС по номерам телефонов: 22-8-96,  к 9.00; 13.00; 17.00 час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раснопартизанское» ________________________________Бадмаева С.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от 25.04.2015 г.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/>
        <w:t>дежурства в выходные и праздничные дни с 01 по 04 мая и с 09 по 11 мая 2015 года</w:t>
      </w:r>
    </w:p>
    <w:p>
      <w:pPr>
        <w:pStyle w:val="Normal"/>
        <w:jc w:val="center"/>
        <w:rPr/>
      </w:pPr>
      <w:r>
        <w:rPr/>
        <w:t xml:space="preserve">по муниципальному образованию сельскому посланию «Краснопартизанское» 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. дежур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. ответственного дежур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Соелма Балдандорж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4-053-95-36</w:t>
            </w:r>
          </w:p>
          <w:p>
            <w:pPr>
              <w:pStyle w:val="Normal"/>
              <w:jc w:val="center"/>
              <w:rPr/>
            </w:pPr>
            <w:r>
              <w:rPr/>
              <w:t>24-5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ышева Ир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1-634-48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рова Любовь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2-531-58-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 Александр Григо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-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льг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юев Амгалан Шойдо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5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 Виктор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6-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Резерв:</w:t>
      </w:r>
      <w:r>
        <w:rPr/>
        <w:t xml:space="preserve"> Сыремпилов Р. 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лицам представлять информацию об обстановке на территории дежурному ЕДДС по номерам телефонов: 22-8-96, к 9.00; 13.00; 17.00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С.Б. Бад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4-27T15:55:00Z</cp:lastPrinted>
  <dcterms:modified xsi:type="dcterms:W3CDTF">2015-04-27T08:07:00Z</dcterms:modified>
  <cp:revision>35</cp:revision>
  <dc:subject/>
  <dc:title>АДМИНИСТРАЦИЯ  </dc:title>
</cp:coreProperties>
</file>