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ab/>
        <w:t xml:space="preserve">     Тел./факс 8(30148) 24-1-35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2573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9.9pt" to="483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14» апреля 2015 г.                                                                                                              № «9»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 передач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муниципальному образова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Хоринский район» осуществления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номочий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сельского поселения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раснопартизанско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муниципальному земельному контролю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границах поселения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ст. 2 ч.1, ст.72 ч.3  Земельного кодекса Российской Федерации, ст. 15 ч.4 Федерального закона от 01.01.2001 г. «Об общих принципах организации местного самоуправления в Российской Федерации», в целях повышения эффективности решения вопросов по осуществлению части полномочий муниципального образования сельского поселения «Краснопартизанское» по муниципальному земельному контролю, сессия Совета депутатов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ЕТ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ередать полномочия по осуществлению муниципального земельного контроля  на уровень Муниципального образования «Хоринский район»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Главе МО СП «Краснопартизанское» (Бадмаевой С. Б.) заключить соглашение о передаче полномочий в соответствии с требованиями законодательств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Бадмаева С.Б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ГЛАШ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ДУ МУНИЦИПАЛЬНЫМ ОБРАЗОВАНИЕМ СЕЛЬСКОЕ ПОСЕЛЕНИЕ И МУНИЦИПАЛЬНЫМ ОБРАЗОВАНИЕМ «ХОРИНСКИЙ РАЙОН» О ПЕРЕДАЧЕ ОСУЩЕСТВЛЕНИЯ ПОЛНОМОЧ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. Хоринск </w:t>
        <w:tab/>
        <w:tab/>
        <w:tab/>
        <w:tab/>
        <w:tab/>
        <w:tab/>
        <w:tab/>
        <w:tab/>
        <w:tab/>
        <w:t xml:space="preserve">     «14» апреля 2015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 сельское поселение «Краснопартизанское» именуемые в дальнейшем "Администрация поселения", в лице главы Бадмаевой Соелмы Балдандоржиевны действующего на основании Устава муниципального образования сельского поселения, с одной стороны, и муниципальное образование «Хоринский район», именуемое в дальнейшем "Муниципальное образование", в лице главы Ширабдоржиев Юрий Цыремпилович, действующего на основании Устава, с другой стороны, вместе именуемые "Стороны", руководствуясь пунктом 4 статьи 15 Федерального закона от 6 октября 2003 г. N 131-ФЗ "Об общих принципах организации местного самоуправления в Российской Федерации"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стоящее Соглашение закрепляет передачу муниципальному образованию «Хоринский район» осуществления полномочий муниципального образования сельского поселения по муниципальному земельному контролю в границах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Администрация поселения передает Муниципальному образованию осуществление полномочий по муниципальному земельному контролю в границах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ПОРЯДОК ОПРЕДЕЛЕНИЯ ЕЖЕГОДНОГО ОБЪЕМА СУБВЕНЦ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Передача осуществления полномочий по предмету настоящего Соглашения осуществляется за счет субвенций, предоставляемых ежегодно из бюджета муниципальных образований сельских поселений в бюджет муниципального образования «Хоринский райо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Стороны ежегодно определяют объем субвенций, необходимых для осуществления передаваемых полномочий, в порядке согласно приложению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Формирование, перечисление и учет субвенций, предоставляемых из бюджета муниципального образования сельское поселение «Краснопартизанское»  бюджету муниципального образования «Хоринский район» на реализацию полномочий, указанных в пункте 1.2 настоящего Соглашения, осуществляется в соответствии с бюджетным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Администрация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1. Перечисляет Муниципальному образованию финансовые средства в виде субвенций в сумм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8, 000 тыс. руб.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2. Осуществляет контроль за исполнением муниципальным образованием переданных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муниципальному образованию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Муниципальное образов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1. Осуществляет переданные ему Администрацией поселения полномочия в соответствии с пунктом 1.2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2. Рассматривает представленные Администрацией поселения требования об устранении выявленных нарушений со стороны Муниципального образования по реализации переданных Администрацией поселения полномочий, не позднее чем в месячный срок принимает меры по устранению нарушений и незамедлительно сообщает об этом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3. Ежеквартально, не позднее 15 числ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Стороны согласились в том, что Муниципальное образование осуществляет полномочия в рамках предоставленной компетенции, перечисленных в пункте 1.2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В случае невозможности надлежащего исполнения переданных полномочий Муниципальное образование сообщает об этом в письменной форме Администрации поселения в течений 3 дней. Администрация поселения рассматривает такое сообщение в течение 3 дней с момента его по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Установление факта ненадлежащего осуществления Муниципальным образованием переданных ему полномочий является основанием для одностороннего расторжения данного соглашения. Расторжение Соглашения, влечет за собой возврат перечисленных субвенций за вычетом фактических расходов, подтвержденных документально, в течении 7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1%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Муниципальное образова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В случае неисполнения Администрацией поселения вытекающих из настоящего Соглашения обязательств по финансированию осуществления муниципального образования переданных ему полномочий, муниципальное образование вправе требовать расторжения данного Соглашения, уплаты неустойки в размере 0,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СРОК ДЕЙСТВИЯ, ОСНОВАНИЯ И ПОРЯДОК ПРЕКРА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Настоящее Соглашение вступает в силу с момента его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Срок действия настоящего Соглашения устанавлива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01.04.2015 д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01.04.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1. По соглашению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2. В одностороннем порядке в случа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менения действующего законодательства Российской Федерации и (или) законодательства Республики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урят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РЕКВИЗИТЫ И ПОДПИС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06"/>
      </w:tblGrid>
      <w:tr>
        <w:trPr/>
        <w:tc>
          <w:tcPr>
            <w:tcW w:w="4748" w:type="dxa"/>
            <w:tcBorders/>
          </w:tcPr>
          <w:p>
            <w:pPr>
              <w:pStyle w:val="Heading4"/>
              <w:snapToGrid w:val="false"/>
              <w:ind w:right="-3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6" w:type="dxa"/>
            <w:tcBorders/>
          </w:tcPr>
          <w:p>
            <w:pPr>
              <w:pStyle w:val="Heading4"/>
              <w:snapToGrid w:val="false"/>
              <w:ind w:right="3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4748" w:type="dxa"/>
            <w:tcBorders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инский район»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, Хоринский район, 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ринск, ул. Первомайская, 41.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0321002031, БИК: 04814200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ind w:right="33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сельское поселение «Краснопартизанское»</w:t>
            </w:r>
          </w:p>
          <w:p>
            <w:pPr>
              <w:pStyle w:val="Normal"/>
              <w:spacing w:lineRule="auto" w:line="240" w:before="0" w:after="0"/>
              <w:ind w:right="33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, Хоринский район, </w:t>
            </w:r>
          </w:p>
          <w:p>
            <w:pPr>
              <w:pStyle w:val="Normal"/>
              <w:spacing w:lineRule="auto" w:line="240" w:before="0" w:after="0"/>
              <w:ind w:right="3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ниноборск, ул. Школьная, д.6</w:t>
            </w:r>
          </w:p>
          <w:p>
            <w:pPr>
              <w:pStyle w:val="Normal"/>
              <w:spacing w:lineRule="auto" w:line="240" w:before="0" w:after="0"/>
              <w:ind w:right="3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032101001, БИК: 04814200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ind w:right="-3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7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Ширабдоржиев Ю.Ц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ind w:right="-3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_______2015 г.</w:t>
            </w:r>
          </w:p>
          <w:p>
            <w:pPr>
              <w:pStyle w:val="Normal"/>
              <w:spacing w:before="0" w:after="200"/>
              <w:ind w:right="-3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106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284" w:right="3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400" w:leader="none"/>
              </w:tabs>
              <w:spacing w:before="0" w:after="0"/>
              <w:ind w:left="284" w:righ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5400" w:leader="none"/>
              </w:tabs>
              <w:spacing w:before="0" w:after="0"/>
              <w:ind w:left="284" w:righ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5400" w:leader="none"/>
              </w:tabs>
              <w:spacing w:before="0" w:after="0"/>
              <w:ind w:left="284" w:righ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right="3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/ Бадмаева С. Б./</w:t>
            </w:r>
          </w:p>
          <w:p>
            <w:pPr>
              <w:pStyle w:val="Normal"/>
              <w:spacing w:lineRule="auto" w:line="240"/>
              <w:ind w:right="3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right="3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2015г.</w:t>
            </w:r>
          </w:p>
          <w:p>
            <w:pPr>
              <w:pStyle w:val="Normal"/>
              <w:spacing w:lineRule="auto" w:line="240" w:before="0" w:after="200"/>
              <w:ind w:right="3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>Методика расчета иных межбюджетных трансфертов из бюджетов сельских поселений бюджету района в соответствии с заключенными соглашени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1.Методика расчета определяет общий объем иных, предоставляемых бюджету района средств для осуществления переданных полномочий по организации и осуществлению мероприятий по муниципальному заказ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2. Расчет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С 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убвенция на осуществление полномочий по организации и осуществлению мероприятий по муниципальному земельному контро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Сn 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убвенция на осуществление полномочий по каждому посел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Чn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– количество проводимых процед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- наименование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Н 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норматив за 1 проведенную процедуру по осуществлению муниципального заказа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>20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Сn = Чn*H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n1 (Тарбагатайское) = 60*200= 12000 руб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n2 (Шалутское) = 36*200=7200 руб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n3 (Куйтунское) = 12*200=2400 руб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n4 (Саянтуйское) = 60*200=12000 руб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n5 (Заводское) = 48*200=9600 руб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С= Сn1+ Сn2+ Сn3+ Сn4+ Сn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=12000+7200+2400+12000+9600=432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WW">
    <w:name w:val="WW- Знак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web.ru/text/category/munitcipalmznie_obrazovaniya/" TargetMode="External"/><Relationship Id="rId3" Type="http://schemas.openxmlformats.org/officeDocument/2006/relationships/hyperlink" Target="http://www.pandiaweb.ru/text/category/selmzskie_poseleniya/" TargetMode="External"/><Relationship Id="rId4" Type="http://schemas.openxmlformats.org/officeDocument/2006/relationships/hyperlink" Target="http://pandiaweb.ru/text/category/zakoni_v_rossii/" TargetMode="External"/><Relationship Id="rId5" Type="http://schemas.openxmlformats.org/officeDocument/2006/relationships/hyperlink" Target="http://pandiaweb.ru/text/category/buryatiy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Ширапов</dc:creator>
  <dc:description/>
  <dc:language>en-US</dc:language>
  <cp:lastModifiedBy>2</cp:lastModifiedBy>
  <cp:lastPrinted>2015-02-02T15:25:00Z</cp:lastPrinted>
  <dcterms:modified xsi:type="dcterms:W3CDTF">2015-04-14T05:59:00Z</dcterms:modified>
  <cp:revision>52</cp:revision>
  <dc:subject/>
  <dc:title/>
</cp:coreProperties>
</file>