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ab/>
        <w:t xml:space="preserve">     Тел./факс 8(30148) 24-1-35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3» марта 2015 г.                                                                                                               № «8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рядка определения размера арендной платы за земельные участки, находящиеся в муниципальной собственности, предоставленны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ренду без торг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о статьей 39.7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(23 июня 2014 г.)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определения размера арендной платы за земельные участки, находящихся в собственности муниципального образования «Краснопартизанское», предоставленные в аренду без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бразования сельского поселения «Краснопартизанское» от 16 июля 2008 г. № 159 «Об утверждении Положения «О порядке предоставления земельных участков на территории МО СП «Краснопартизанское» находящиеся в государственной муниципальной собственности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Бадмаева С.Б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раснопартизанское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«23» марта 2015 г. № «8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размера арендной платы за земельные участки, находящиеся в муниципальной собственности, предоставленные в аренду без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39.7 Земельного кодекса Российской Федерации и устанавливает порядок определения размера арендной платы за земельные участки, находящиеся в в собственности муниципального образования сельского поселения «Краснопартизанское», предоставленные в аренду без торгов (далее – земельные учас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ая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ого участка, предоставленного юридическим лицам в соответствии с указом или распоряжением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ого участка, предоставленного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в соответствии с подпунктом 2 пункта 2 статьи 39.6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ельного участка, предоставленного юридическим лицам в соответствии с распоряжением Главы Республики Бурятия для размещения объектов социально-культурного и коммунально-бытового назначения, реализации масштабных инвестиционных проектов в соответствии с подпунктом 3 пункта 2 статьи 39.6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ельного участка, предоставленного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,6 </w:t>
      </w:r>
      <w:r>
        <w:rPr>
          <w:rFonts w:cs="Times New Roman" w:ascii="Times New Roman" w:hAnsi="Times New Roman"/>
          <w:sz w:val="24"/>
          <w:szCs w:val="24"/>
        </w:rPr>
        <w:t>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4"/>
          <w:szCs w:val="24"/>
        </w:rPr>
        <w:t xml:space="preserve">в) земельного участка, предоставленного крестьянскому (фермерскому) хозяйству или сельскохозяйственной организации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ороте земель сельскохозяйственного назнач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емельного участка, предоставленн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емельного участка, предоставленного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ом Республики Бур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емельного участка, предоставленного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емельного участка, необходимого для осуществления видов деятельности в сфере охотничьего хозяйства, и предоставленного лицу, с которым заключено охотхозяйственное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емельного участка, предоставленного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sz w:val="24"/>
          <w:szCs w:val="24"/>
        </w:rPr>
        <w:t>и) земельного участка, предназначенного для ведения сельскохозяйственного производства, предоставленного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,6 </w:t>
      </w:r>
      <w:r>
        <w:rPr>
          <w:rFonts w:cs="Times New Roman" w:ascii="Times New Roman" w:hAnsi="Times New Roman"/>
          <w:sz w:val="24"/>
          <w:szCs w:val="24"/>
        </w:rPr>
        <w:t>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ого участка, предоставленного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ого участка, образованного из земельного участка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емельного участка, на котором расположены объекты незавершенного строительства, предоставленного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9.6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ельного участка, расположенного на прилегающей к особой экономической зоне территории, предоставленного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Республики Бурятия, местного бюджета, внебюджетных источников финансирования объектов недвижимости на прилегающей к особой экономической зоне территории и по управлению этими и ранее созданными объектами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емельного участка, необходимого для осуществления деятельности, предусмотренной концессионным соглашением, и предоставленного лицу, с которым заключено концессионное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емельного участка, предоставленного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"/>
      <w:bookmarkEnd w:id="2"/>
      <w:r>
        <w:rPr>
          <w:rFonts w:cs="Times New Roman" w:ascii="Times New Roman" w:hAnsi="Times New Roman"/>
          <w:sz w:val="24"/>
          <w:szCs w:val="24"/>
        </w:rPr>
        <w:t>ж) земельного участка, предоставленного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земельного участка, предоставленного арендатору (за исключением арендаторов земельных участков, указанных в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» пункта 2.2 настоящего Порядк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_</w:t>
      </w:r>
      <w:r>
        <w:rPr>
          <w:rFonts w:cs="Times New Roman" w:ascii="Times New Roman" w:hAnsi="Times New Roman"/>
          <w:sz w:val="24"/>
          <w:szCs w:val="24"/>
          <w:u w:val="single"/>
        </w:rPr>
        <w:t>2_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земельных участков, не указанных в пунктах 2.1-2.3 пунктах 3-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жегодная арендная плата за земельный участок равна земельному налогу, в случае заключения договора аренды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 лицом, которое в соответствии с Земельным кодексом Российской Федерации имеет право на предоставление в собственность земельного участка без проведения торгов в случае, если такой земельный участок зарезервирован для государственных или муниципальных нужд либо ограничен в обор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Республики Бурятия, с некоммерческой организацией, созданной Республикой Бурятия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гражданами, имеющими в соответствии с федеральными законами, законами Республики Бурятия право на первоочередное или внеочередное приобретение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9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 лицом, использующим земельный участок, образованный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 лицом, которому земельный участок предоставлен взамен земельного участка, предоставленного гражданину или юридическому лицу на праве аренды и изымаемого для государственных ил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 лицом, которому земельный участок предоставлен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 лицом, которому предоставлен земельный участок для строительства и размещения объектов образования, здравоохранения, физической культуры и спорта, социального и коммунального обслуживания, а также объектов для осуществления деятельности по охране окружающей среды и защите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 лицом, которому предоставлен земельный участок, и который имеет право на освобождение от уплаты земельного налога в соответствии с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вух процентов кадастровой стоимости аренду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трех десятых процента кадастровой стоимости арендуемых земельных участков из земель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а также для проведения работ, связанных с пользованием недрами, равен арендной плате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годная арендная плата за земельный участок, предоставленный лицу в соответствии с пунктом 15 статьи 3 Федеральный закон от 25.10.2001 № 137-ФЗ «О введении в действие Земельного кодекса Российской Федерации»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2,5</w:t>
      </w:r>
      <w:r>
        <w:rPr>
          <w:rFonts w:cs="Times New Roman" w:ascii="Times New Roman" w:hAnsi="Times New Roman"/>
          <w:sz w:val="24"/>
          <w:szCs w:val="24"/>
        </w:rPr>
        <w:t xml:space="preserve">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ов аренды земельных участков орган местного самоуправления, осуществляющий полномочия арендодателя в отношении соответствующих земельных участков (далее – Арендодатели), устанавливают в таких договорах аренды случаи и периодичность изменения арендной платы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Арендодателем в одностороннем порядке ежегодного размера арендной платы, определенного в соответствии с пунктом 4 настоящего Порядка, предусматривается в  договорах аренды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змеров арендной платы, предусмотренными пунктами 3.11 и 3.12, необходимо учитывать 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, утвержденного постановлением Правительства РФ от 16.07.2009 № 58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змеров арендной платы, предусмотренными пунктами 4.1 – 4.3, необходимо учитывать предельные размеры арендной платы, установленные п.2 ст. 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змера арендной платы, предусмотренного пунктом 5, необходимо учитывать предельные размеры арендной платы, установленные п. 4 ст. 39.7 Земельного кодекс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змеров арендной платы, предусмотренными пунктами 6.1 и 6.2 необходимо учитывать предельные размеры арендной платы, установленные п.15 ст. 3 Федерального закона от 25.10.2001 № 137-ФЗ «О введении в действие Земельного кодекса Российской Федерации».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28CCADE5EF3686C771BF8586B7E2A90817709BA444F50A2BC96C9FBK7nAH" TargetMode="External"/><Relationship Id="rId3" Type="http://schemas.openxmlformats.org/officeDocument/2006/relationships/hyperlink" Target="consultantplus://offline/ref=54F28CCADE5EF3686C771BF8586B7E2A90827507BE494F50A2BC96C9FB7A277E1166086623K9nBH" TargetMode="External"/><Relationship Id="rId4" Type="http://schemas.openxmlformats.org/officeDocument/2006/relationships/hyperlink" Target="consultantplus://offline/ref=54F28CCADE5EF3686C771BF8586B7E2A90827507BE494F50A2BC96C9FB7A277E1166086B26K9nBH" TargetMode="External"/><Relationship Id="rId5" Type="http://schemas.openxmlformats.org/officeDocument/2006/relationships/hyperlink" Target="consultantplus://offline/ref=911577E65D7501B57E0D28FE6013A4034741F5EC222C0A631412039CAB1E9B1C527BC39BCEJ5s2I" TargetMode="External"/><Relationship Id="rId6" Type="http://schemas.openxmlformats.org/officeDocument/2006/relationships/hyperlink" Target="consultantplus://offline/ref=911577E65D7501B57E0D28FE6013A4034741F5EC222C0A631412039CAB1E9B1C527BC39BCEJ5sDI" TargetMode="External"/><Relationship Id="rId7" Type="http://schemas.openxmlformats.org/officeDocument/2006/relationships/hyperlink" Target="consultantplus://offline/ref=E0A2298E6E6174C431311BE8729825540B5BADD02E741AFB14FAE2D2FED442AAD981D61D1A58E2A7T5YBB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dc:language>en-US</dc:language>
  <cp:lastModifiedBy>2</cp:lastModifiedBy>
  <cp:lastPrinted>2015-02-02T15:25:00Z</cp:lastPrinted>
  <dcterms:modified xsi:type="dcterms:W3CDTF">2015-03-31T03:01:00Z</dcterms:modified>
  <cp:revision>50</cp:revision>
  <dc:subject/>
  <dc:title/>
</cp:coreProperties>
</file>