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2.8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71401, Республика Бурятия</w:t>
      </w:r>
      <w:r>
        <w:rPr>
          <w:sz w:val="20"/>
          <w:szCs w:val="20"/>
        </w:rPr>
        <w:t>,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Хоринский район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с. Ониноборск, ул. Школьная, д.6</w:t>
        <w:tab/>
        <w:tab/>
        <w:tab/>
        <w:tab/>
        <w:tab/>
        <w:t xml:space="preserve">             Тел./факс 8(30148) 24-1-35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72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от  «23» марта </w:t>
      </w:r>
      <w:r>
        <w:rPr/>
        <w:t>2015 г.                                                                                                  №  «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О передаче части полномочий по решению вопросов местного знач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ч. 4 ст. 15 Федерального закона от 06.10.2003 г. №131-ФЗ «Об общих принципах организации местного самоуправления в Российской Федерации», Уставом муниципального образования сельского поселения «Краснопартизанское», Совет депутатов МО СП «Краснопартизанское» </w:t>
      </w:r>
      <w:r>
        <w:rPr>
          <w:b/>
        </w:rPr>
        <w:t>р е ш и 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Муниципальному образованию сельское поселение «Краснопартизанское»  принять на исполнение с 01 марта 2015 года по 01 марта 2016 года часть полномочий по решению вопросов местного значения, предусмотренные пунктом 4 части 1 статьи 14 Федерального закона от 06.10.2003 № 131-ФЗ «Об общих принципах организации местного самоуправления в Российской Федерации» в части организации в границах поселения водоснабжения населения, водоотведения.</w:t>
      </w:r>
    </w:p>
    <w:p>
      <w:pPr>
        <w:pStyle w:val="Normal"/>
        <w:ind w:firstLine="708"/>
        <w:jc w:val="both"/>
        <w:rPr/>
      </w:pPr>
      <w:r>
        <w:rPr/>
        <w:t>2. Уполномочить администрацию муниципального образования сельского поселения «Краснопартизанское» на заключение соглашения с муниципальным образованием «Хоринский район», 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1124" w:leader="none"/>
        </w:tabs>
        <w:ind w:firstLine="720"/>
        <w:jc w:val="both"/>
        <w:rPr/>
      </w:pPr>
      <w:r>
        <w:rPr/>
        <w:t>3. Настоящее решение вступает в силу со дня его обнародования на информационных стендах Администрации муниципального образования сельское поселение  «</w:t>
      </w:r>
      <w:r>
        <w:rPr>
          <w:color w:val="000000"/>
        </w:rPr>
        <w:t>Краснопартизанское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Бадмаева С.Б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 ПЕРЕДАЧЕ ПОЛНОМОЧ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с. Хоринск                                                                                                      «23» марта 2015 год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дминистрация муниципального образования сельское поселение «Краснопартизанское» именуемая в дальнейшем "Администрация поселения", в лице главы Бадмаевой Соелмы Балдандоржиевны,  действующего на основании Устава, с одной стороны, и Администрация муниципального образования «Хоринский район», именуемая в дальнейшем "Муниципальное образование", в лице главы Ширабдоржиева Юрия Цыремпиловича, действующего на основании Устава, с другой стороны, вместе именуемые "Стороны", руководствуясь пунктом 4 статьи 15 Федерального закона от 6 октября 2003 г. N 131-ФЗ "Об общих принципах организации местного самоуправления в Российской Федерации"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РЕДМЕТ СОГЛАШЕНИЯ</w:t>
      </w:r>
    </w:p>
    <w:p>
      <w:pPr>
        <w:pStyle w:val="Normal"/>
        <w:shd w:fill="FFFFFF" w:val="clear"/>
        <w:ind w:left="1069" w:hanging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. Настоящее Соглашение закрепляет передачу муниципальному образованию сельскому поселению «Краснопартизанское» полномочий муниципального образования «Хоринский район» по </w:t>
      </w:r>
      <w:r>
        <w:rPr/>
        <w:t xml:space="preserve">организации в границах поселения водоснабжения населения, водоотведения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ПОРЯДОК ОПРЕДЕЛЕНИЯ ЕЖЕГОДНОГО ОБЪЕМА СУБВЕНЦ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1. Передача полномочий указанных в пункте 1.1 настоящего Соглашения осуществляется за счет субвенций, предоставляемых из бюджета муниципального образования «Хоринский район» в бюджет муниципального образования сельское поселение «Краснопартизанско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2.2. Формирование, перечисление и учет субвенций, предоставляемых из бюджета муниципального образования «Хоринский район» в бюджет сельского поселения на реализацию полномочий, указанных в пункте 1.1 настоящего Соглашения, осуществляется в соответствии с бюджетным </w:t>
      </w:r>
      <w:hyperlink r:id="rId3">
        <w:r>
          <w:rPr>
            <w:rStyle w:val="InternetLink"/>
          </w:rPr>
          <w:t>законодательством Российской Федерации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 Муниципальное образовани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3.1.1. Перечисляет Администрации поселения финансовые средства в виде субвенций в сумме </w:t>
      </w:r>
      <w:r>
        <w:rPr>
          <w:color w:val="000000"/>
          <w:u w:val="single"/>
        </w:rPr>
        <w:t>18,000 тыс. руб.,</w:t>
      </w:r>
      <w:r>
        <w:rPr>
          <w:color w:val="000000"/>
        </w:rPr>
        <w:t xml:space="preserve">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1.2. Осуществляет контроль за исполнением, Администрацией поселения переданных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 Администрация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1. Осуществляет переданные ему Муниципальным образованием полномочия в соответствии с пунктом 1.1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2. Рассматривает представленные Муниципальным образованием требования об устранении выявленных нарушений со стороны Администрации поселения при реализации переданных Муниципальным образованием полномочий, не позднее чем в месячный срок принимает меры по устранению нарушений и незамедлительно сообщает об этом Муниципальному образован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2.3. Ежеквартально, не позднее 15 числа, следующего за отчетным периодом, представляет Муниципальному образова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3.3. В случае невозможности надлежащего исполнения переданных полномочий Администрация поселения сообщает об этом в письменной форме Муниципальному образованию в течений 3 дней. Муниципальное образование рассматривает такое сообщение в течение 3 дней с момента его поступ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1. Установление факта ненадлежащего осуществления Администрацией поселения переданных ему полномочий является основанием для одностороннего расторжения данного соглашения. Расторжение Соглашения, влечет за собой возврат перечисленных субвенций за вычетом фактических расходов, подтвержденных документально, в течение 7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1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2. Администрация поселения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4.3. В случае неисполнения Муниципальным образованием обязательств  настоящего Соглашения по финансированию деятельности Администрации поселения по осуществлению переданных ему полномочий, Администрация поселения вправе требовать расторжения данного Соглашения, уплаты неустойки в размере 0,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5. СРОК ДЕЙСТВИЯ, ОСНОВАНИЯ И ПОРЯДОК ПРЕКРАЩ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ДЕЙСТВИЯ СОГЛАШ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1. Настоящее Соглашение вступает в силу с момента его подпис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2. Срок действия настоящего Соглашения устанавливается с «01» марта 2015 года до «01» марта 2016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1. По соглашению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3.2. В одностороннем порядке в случа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изменения действующего законодательства Российской Федерации и (или) законодательства Республики </w:t>
      </w:r>
      <w:hyperlink r:id="rId4">
        <w:r>
          <w:rPr>
            <w:rStyle w:val="InternetLink"/>
          </w:rPr>
          <w:t>Бурятия</w:t>
        </w:r>
      </w:hyperlink>
      <w:r>
        <w:rPr/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Муниципальным образованием самостоятельно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5.5. Если стороны не позднее 30 дней до истечения срока указанного в пункте 5.2. настоящего Соглашения, не заявят о своем намерении расторгнуть Соглашение, то его действие продлевается на новый аналогичный с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7. РЕКВИЗИТЫ И ПОДПИСИ СТОРОН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Администрация муниципального образования «Хоринский район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71410, РБ Хоринский район с. Хоринск, ул. Первомайская, 41 УФК по Республике Бурятия (Комитет по управлению муниципальным  хозяйством и имуществом) л/с 04023013360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НН 0321004430, КПП 032101001, ОКПО 93418175; р/с 40101810600000010002 ГРКЦ НБ Республики Бурятия Банка России, г. Улан-Удэ; БИК 048142001; ОКТМО 81657000;</w:t>
      </w:r>
    </w:p>
    <w:p>
      <w:pPr>
        <w:pStyle w:val="Normal"/>
        <w:spacing w:before="0" w:after="0"/>
        <w:contextualSpacing/>
        <w:jc w:val="both"/>
        <w:rPr/>
      </w:pPr>
      <w:r>
        <w:rPr/>
        <w:t>Код администратора дохода 98920202077050000151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b/>
          <w:b/>
          <w:bCs/>
          <w:color w:val="000000"/>
        </w:rPr>
      </w:pPr>
      <w:r>
        <w:rPr>
          <w:b/>
        </w:rPr>
        <w:t>Администрация муниципального образования сельское поселение ««</w:t>
      </w:r>
      <w:r>
        <w:rPr>
          <w:b/>
          <w:color w:val="000000"/>
        </w:rPr>
        <w:t>Краснопартизанское»</w:t>
      </w:r>
      <w:r>
        <w:rPr>
          <w:b/>
        </w:rPr>
        <w:t>»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</w:rPr>
        <w:t xml:space="preserve">671401, РБ, </w:t>
      </w:r>
      <w:r>
        <w:rPr/>
        <w:t>Хоринский район, с. Ониноборск, ул. Школьная, д.6 УФК по Республике Бурятия (Администрация муниципального образования сельского поселения «Краснпартизаснкое») л/с 03023013230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ИНН 0321004141, КПП 032101001, р/с 40204810600000000294 ГРКЦ НБ Республики Бурятия Банка России, г. Улан-Удэ; БИК 048142001; ОКТМО 81657420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Ю.Ц. Ширабдоржи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С. Б. Бадмаева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71F6E8D0818E2EFA42C01A0A26B407063FCDC2203BDD96F61EDF6131A2572829A9ED4B920F4388R4tFC" TargetMode="External"/><Relationship Id="rId3" Type="http://schemas.openxmlformats.org/officeDocument/2006/relationships/hyperlink" Target="http://pandiaweb.ru/text/category/zakoni_v_rossii/" TargetMode="External"/><Relationship Id="rId4" Type="http://schemas.openxmlformats.org/officeDocument/2006/relationships/hyperlink" Target="http://pandiaweb.ru/text/category/buryatiy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8:00Z</dcterms:created>
  <dc:creator>Федя</dc:creator>
  <dc:description/>
  <dc:language>en-US</dc:language>
  <cp:lastModifiedBy>2</cp:lastModifiedBy>
  <cp:lastPrinted>2015-03-31T10:56:00Z</cp:lastPrinted>
  <dcterms:modified xsi:type="dcterms:W3CDTF">2015-03-31T02:56:00Z</dcterms:modified>
  <cp:revision>33</cp:revision>
  <dc:subject/>
  <dc:title>Проект</dc:title>
</cp:coreProperties>
</file>