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8                                                                                                                      от 25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ведении «Победного марша культуры» посвященного 70-летию побе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На основании районного положения «Победный марш культуры» всем учреждениям сельского поселения принять участие в данном конкурсе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м школам и садам принять участие по подготовке к смотру художественной само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ботникам культуры привести  порядок СДК и библиотеки;</w:t>
      </w:r>
    </w:p>
    <w:p>
      <w:pPr>
        <w:pStyle w:val="Normal"/>
        <w:numPr>
          <w:ilvl w:val="0"/>
          <w:numId w:val="1"/>
        </w:numPr>
        <w:rPr/>
      </w:pPr>
      <w:r>
        <w:rPr/>
        <w:t>Возобновить работу в музеях;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залов и стендов на тему: «70 – летие Великой Победы»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тематические вечера, внеклассные занятия, посвященные «Великой победе»;</w:t>
      </w:r>
    </w:p>
    <w:p>
      <w:pPr>
        <w:pStyle w:val="Normal"/>
        <w:numPr>
          <w:ilvl w:val="0"/>
          <w:numId w:val="1"/>
        </w:numPr>
        <w:rPr/>
      </w:pPr>
      <w:r>
        <w:rPr/>
        <w:t>Ремонт и реставрация памятников павшим в В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ое распоряжение вступает в силу со дня его полпис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3-20T15:14:00Z</cp:lastPrinted>
  <dcterms:modified xsi:type="dcterms:W3CDTF">2015-03-20T07:14:00Z</dcterms:modified>
  <cp:revision>62</cp:revision>
  <dc:subject/>
  <dc:title>АДМИНИСТРАЦИЯ  </dc:title>
</cp:coreProperties>
</file>