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48" w:after="24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формация о финансово-экономическом состоянии субъектов малого и среднего предпринимательства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По состоянию на 01.01.2015 г. общее количество субъектов малого предпринимательства, осуществляющих предпринимательскую деятельность на территории муниципального образования сельское поселение «Краснопартизанское» на 1090 населения составило 19 субъектов. </w:t>
      </w:r>
      <w:r>
        <w:rPr>
          <w:sz w:val="28"/>
          <w:szCs w:val="28"/>
        </w:rPr>
        <w:t xml:space="preserve">Из них в сфере торговли – </w:t>
      </w:r>
      <w:r>
        <w:rPr>
          <w:color w:val="000000"/>
          <w:sz w:val="28"/>
          <w:szCs w:val="28"/>
        </w:rPr>
        <w:t>5,</w:t>
      </w:r>
      <w:r>
        <w:rPr>
          <w:sz w:val="28"/>
          <w:szCs w:val="28"/>
        </w:rPr>
        <w:t xml:space="preserve"> в сельском хозяйстве – </w:t>
      </w:r>
      <w:r>
        <w:rPr>
          <w:color w:val="000000"/>
          <w:sz w:val="28"/>
          <w:szCs w:val="28"/>
        </w:rPr>
        <w:t>6,</w:t>
      </w:r>
      <w:r>
        <w:rPr>
          <w:sz w:val="28"/>
          <w:szCs w:val="28"/>
        </w:rPr>
        <w:t xml:space="preserve"> лесозаготовка – </w:t>
      </w:r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оля среднесписочной численности работников, занятых в малом и среднем предпринимательстве, включая микропредприятия, в 2014 году составляла 26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 от общей численности, занятых в экономике. До 2016 года данный показатель существенно не изменится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есной промышленности действуют 8 пунктов по приему и отгрузке древесины. Объем производства за 2014 год составил 11144650,00 тыс.руб. К 2016 году не ожидается прироста количества субъектов малого предпринимательства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ельскохозяйственном производстве объем валовой продукции оставил 583301,3 тыс.руб.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ятся беседы с руководителями предприятий по увеличению заработной платы и доведения ее до среднеотраслевого уровня, а также по обеспечению полноты и своевременности уплаты НДФЛ и других налоговых платежей в местный бюджет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2009 года инфраструктура поддержки и развития субъектов малого и среднего предпринимательства представлена Фондом поддержки малого и среднего предпринимательства МО «Хоринский район», который оказывает консультационную и организационную поддержку субъектам малого и среднего предпринимательств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20:00Z</dcterms:created>
  <dc:creator>user</dc:creator>
  <dc:description/>
  <dc:language>en-US</dc:language>
  <cp:lastModifiedBy>2</cp:lastModifiedBy>
  <dcterms:modified xsi:type="dcterms:W3CDTF">2015-03-06T06:45:00Z</dcterms:modified>
  <cp:revision>5</cp:revision>
  <dc:subject/>
  <dc:title/>
</cp:coreProperties>
</file>