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10» февраля 2015 г.                                                                                                     № «3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авил определения размера платы за увели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тьей 39.28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сельского поселения «Краснопартизанское»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сельского поселения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марта 2015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10» февраля 2015 г. № «3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го поселения «Краснопартизанское» (далее - размер плат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рассчитывается органами местного самоуправления, осуществляющим в отношении земельных участков, находящихся в собственности муниципального образования сельского поселения «Краснопартизанское», полномочия собствен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определяется как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процентов кадастровой стоимости земельного участка, находящегося в собственности муниципального образования сельского поселения «Краснопартизан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го поселения «Краснопартизанс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1-26T14:54:00Z</cp:lastPrinted>
  <dcterms:modified xsi:type="dcterms:W3CDTF">2015-02-10T02:51:00Z</dcterms:modified>
  <cp:revision>46</cp:revision>
  <dc:subject/>
  <dc:title/>
</cp:coreProperties>
</file>