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Бурятия  </w:t>
        <w:tab/>
        <w:t>Хоринский район</w:t>
        <w:tab/>
      </w:r>
    </w:p>
    <w:p>
      <w:pPr>
        <w:pStyle w:val="Normal"/>
        <w:tabs>
          <w:tab w:val="clear" w:pos="708"/>
          <w:tab w:val="center" w:pos="4535" w:leader="none"/>
          <w:tab w:val="left" w:pos="7680" w:leader="none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муниципальное образование сельского поселения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снопартизан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1401 РБ, Хоринский райо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Ониноборск, ул.Школьная,</w:t>
        <w:tab/>
        <w:tab/>
        <w:tab/>
        <w:tab/>
        <w:t xml:space="preserve">   тел.(факс) 8(30148)24-1-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admkp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3003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0240"/>
                          <a:chOff x="0" y="0"/>
                          <a:chExt cx="5828760" cy="30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3.65pt" coordorigin="0,0" coordsize="9179,473">
                <v:rect id="shape_0" stroked="f" o:allowincell="f" style="position:absolute;left:0;top:0;width:9178;height:4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АТОВ МУНИЦИПАЛЬНОГО ОБРАЗОВА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 «Краснопартизанское»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3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 декабря 2013 г.                                                      с. Ониноборск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бюджете муниципального образования СП «Краснопартизанское 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 год и на плановый период 2015 и 2016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19"/>
      <w:bookmarkEnd w:id="0"/>
      <w:r>
        <w:rPr>
          <w:rFonts w:cs="Times New Roman" w:ascii="Times New Roman" w:hAnsi="Times New Roman"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местного бюджета на 2014 год и на плановый период 2015 и 2016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14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3181,00 тыс. рублей, в том числе безвозмездных поступлений в сумме 2679,4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3181,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местного бюджета на 2015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3236,10 тыс. рублей, в том числе безвозмездных поступлений в сумме 2679,5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в сумме 3236,10 тыс. рублей, в том числе условно утвержденные расходы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3236,1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местного бюджета на 2016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3262,90 тыс. рублей, в том числе безвозмездных поступлений в сумме 2679,8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в сумме 3262,90 тыс. рублей, в том числе условно утвержденные расходы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3262,9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2. </w:t>
      </w:r>
      <w:r>
        <w:rPr>
          <w:rFonts w:cs="Times New Roman" w:ascii="Times New Roman" w:hAnsi="Times New Roman"/>
          <w:b/>
          <w:sz w:val="24"/>
          <w:szCs w:val="24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главных администраторов доходов местного бюджета – органов государственной власти Российской Федерации, Республики Бурятия (государственных органов) и закрепляемые за ними виды доходов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главных администраторов доходов местного бюджета – органов местного самоуправления муниципального образования СП «Краснопартизанское » и закрепляемые за ними виды доходов согласно приложению 2 к настоящему Решению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главных администраторов источников финансирования дефицита местного бюджета согласно приложению 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3. </w:t>
      </w: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 в местный бюдж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ъем безвозмездных поступл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год согласно приложению 4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– 2016 годы согласно приложению 5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4. </w:t>
      </w:r>
      <w:r>
        <w:rPr>
          <w:rFonts w:cs="Times New Roman" w:ascii="Times New Roman" w:hAnsi="Times New Roman"/>
          <w:b/>
          <w:sz w:val="24"/>
          <w:szCs w:val="24"/>
        </w:rPr>
        <w:t>Бюджетные ассигнования местного бюджета на 2014 год и на плановый период 2015 и 2016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, группам и подгруппам видов расходов классификации расходов бюдже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год согласно приложению 6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5 – 2016 годы согласно приложению 7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местного бюдж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год согласно приложению 8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– 2016 годы согласно приложению 9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5. </w:t>
      </w: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ме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год согласно приложению 10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– 2016 годы согласно приложению 1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спределение бюджетных ассигнований на реализацию муниципальных програм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спределение бюджетных ассигнований на реализацию муниципальных программ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год согласно приложению 12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– 2016 годы согласно приложению 1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7.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дорожный фонд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ъем бюджетных ассигнований муниципального дорожного фонда на 2014 год в сумме 0,00 тыс. рублей, на 2015 год – 0,00 тыс. рублей, на 2016 год – 0,00 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8.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внутренний долг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внутреннего долга на 1 января 2015 года не должен превышать 0,00 тыс. рублей, на 1 января 2016 года – 0,00 тыс. рублей, на 1 января 2017 года – 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течение 2014 года не должен превышать 0,00 тыс. рублей, в течение 2015 года – 0,00 тыс. рублей, в течение 2016 года – 0,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хний предел долга по муниципальным гарантиям на 1 января 2015 года не должен превышать 0,00 тыс. рублей, на 1 января 2016 года – 0,00 тыс. рублей, на 1 января 2017 года – 0,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ем расходов на обслуживание муниципального долга в 2014 году в сумме 0,00 тыс. рублей, в 2015 году – 0,00 тыс. рублей, в 2016 году – 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9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внутренних заимств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год согласно приложению 14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– 2016 годы согласно приложению 15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0. </w:t>
      </w: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етодики распределения иных межбюджетных трансфертов бюджетам поселений, входящих в состав муниципального района, согласно приложению 16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распределение межбюджетных трансфертов бюджетам посел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год согласно приложению 17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– 2016 годы согласно приложению 18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11. </w:t>
      </w: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снопартизанское»          ___________ (Бадмаева С.Б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left="426" w:hanging="0"/>
        <w:rPr/>
      </w:pPr>
      <w:r>
        <w:rPr/>
      </w:r>
    </w:p>
    <w:p>
      <w:pPr>
        <w:pStyle w:val="Style15"/>
        <w:ind w:left="426" w:hanging="0"/>
        <w:rPr/>
      </w:pPr>
      <w:r>
        <w:rPr/>
      </w:r>
    </w:p>
    <w:p>
      <w:pPr>
        <w:pStyle w:val="Style15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426"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W1">
    <w:name w:val="WW- Знак1"/>
    <w:basedOn w:val="Style13"/>
    <w:qFormat/>
    <w:rPr/>
  </w:style>
  <w:style w:type="character" w:styleId="WW2">
    <w:name w:val="WW- Знак2"/>
    <w:basedOn w:val="Style13"/>
    <w:qFormat/>
    <w:rPr/>
  </w:style>
  <w:style w:type="character" w:styleId="WW3">
    <w:name w:val="WW- Знак3"/>
    <w:basedOn w:val="Style13"/>
    <w:qFormat/>
    <w:rPr>
      <w:rFonts w:ascii="Tahoma" w:hAnsi="Tahoma" w:cs="Tahoma"/>
      <w:sz w:val="16"/>
      <w:szCs w:val="16"/>
    </w:rPr>
  </w:style>
  <w:style w:type="character" w:styleId="WW4">
    <w:name w:val="WW- Знак4"/>
    <w:basedOn w:val="Style13"/>
    <w:qFormat/>
    <w:rPr>
      <w:sz w:val="16"/>
      <w:szCs w:val="16"/>
    </w:rPr>
  </w:style>
  <w:style w:type="character" w:styleId="WW5">
    <w:name w:val="WW- Знак5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47:00Z</dcterms:created>
  <dc:creator>Admin</dc:creator>
  <dc:description/>
  <dc:language>en-US</dc:language>
  <cp:lastModifiedBy>User</cp:lastModifiedBy>
  <cp:lastPrinted>2013-12-27T15:32:00Z</cp:lastPrinted>
  <dcterms:modified xsi:type="dcterms:W3CDTF">2013-12-30T07:49:00Z</dcterms:modified>
  <cp:revision>20</cp:revision>
  <dc:subject/>
  <dc:title>Республики Бурятия  </dc:title>
</cp:coreProperties>
</file>