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бразова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 xml:space="preserve">17 </w:t>
        <w:tab/>
        <w:tab/>
        <w:tab/>
        <w:tab/>
        <w:tab/>
        <w:tab/>
        <w:tab/>
        <w:tab/>
        <w:tab/>
        <w:tab/>
        <w:t xml:space="preserve"> 13  мая   2013 года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« Об  отмене решения 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151" w:hanging="0"/>
        <w:rPr/>
      </w:pPr>
      <w:r>
        <w:rPr/>
        <w:t xml:space="preserve">образования сельское поселение «Краснопартизанское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  <w:spacing w:val="-6"/>
        </w:rPr>
        <w:t>от 2  апреля 2013 г. № 11 «</w:t>
      </w:r>
      <w:r>
        <w:rPr/>
        <w:t>Об исполнении бюджета муниципального образования сельского  поселения «Краснопартизанское» з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На основании представления № 18 от 08.04.2013 г.прокурора района Совет депутатов муниципального образования сельского поселения реша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тменить  решения Совета депутатов    муниципального образования  сельского поселения «Краснопартизанское» от 2 апреля 2013  № 11 </w:t>
      </w:r>
      <w:r>
        <w:rPr>
          <w:color w:val="000000"/>
          <w:spacing w:val="-6"/>
        </w:rPr>
        <w:t>«</w:t>
      </w:r>
      <w:r>
        <w:rPr/>
        <w:t>Об исполнении бюджета муниципального образования сельского  поселения «Краснопартизанское» за 2012 год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астоящее решение обнародовать  в общественных местах путем вывешивания текста на информационных стендах для объявлений  в населенных пунктах </w:t>
      </w:r>
      <w:r>
        <w:rPr/>
        <w:t>муниципального образования сельского поселения</w:t>
      </w:r>
      <w:r>
        <w:rPr>
          <w:bCs/>
        </w:rPr>
        <w:t xml:space="preserve"> «Краснопартизанское»: с. Ониноборск, у. Булум, п. Зун-Хурай и р</w:t>
      </w:r>
      <w:r>
        <w:rPr/>
        <w:t xml:space="preserve">азместить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законную силу  с момента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Краснопартизанское»:                        Будаева Ц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3:00Z</dcterms:created>
  <dc:creator>1</dc:creator>
  <dc:description/>
  <dc:language>en-US</dc:language>
  <cp:lastModifiedBy>2</cp:lastModifiedBy>
  <cp:lastPrinted>2013-05-16T10:43:00Z</cp:lastPrinted>
  <dcterms:modified xsi:type="dcterms:W3CDTF">2013-05-16T02:43:00Z</dcterms:modified>
  <cp:revision>8</cp:revision>
  <dc:subject/>
  <dc:title>                                                        Проект</dc:title>
</cp:coreProperties>
</file>