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января  2013 г.</w:t>
        <w:tab/>
        <w:tab/>
        <w:tab/>
        <w:tab/>
        <w:tab/>
        <w:t xml:space="preserve"> </w:t>
        <w:tab/>
        <w:tab/>
        <w:tab/>
        <w:t>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прием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т.14. Федерального закона от 06.10.2003 г. № 131-ФЗ «Об общих принципах организации местного самоуправления  Российской Федерации», Устава муниципального образования сельского поселения «Краснопартизанское», договора о передач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 № 4-2012 от 21.06.2012 года,   Совет депутатов муниципального образования сельского поселения  Краснопартизанское» 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з собственности МО «Хоринский район» в собственность муниципального образования сельского поселения «Краснопартизанское» муниципальное имущество согласн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бухгалтеру, включить данное имущество в реестр муниципального имущества муниципального образования сельского поселения  «Краснопартиза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                             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 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раснопартиза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>От 31 января  2013 г.</w:t>
        <w:tab/>
        <w:t>г № 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,  переданное из собственности  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индивидуализирующи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, стоимость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учебный корпус), общая площадь 757,5 кв.м. 1970 года постройки, 1 этажное деревянное, инвентарный №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 6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753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мастерские), общая площадь 101,3 кв. м., 1972 года постройки, 1 этажное, деревянное, инвентарный №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3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отельная) общая площадь 41,6 кв.м., 1972 года постройки, 1 этажное, бутобетонное, инвентарный №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97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45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толовая), общая площадь 183,4 кв.м. ,1971 года постройки, 1 этажное, деревянное, инвента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4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жарный резервуар), общая площадь 88,8 кв.м. ,1990 года постройки, 1 этажное, деревянное, инвентарный №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49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портзал), общая площадь 248,2 кв.м. ,1992 года постройки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е, деревянное, инвентарный №3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Хоринский район улус Булум,  ул. Клубная, б/н, литер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77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езервуар (емкость) 59 кубометров, 2009 года приобрет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827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0:00Z</dcterms:created>
  <dc:creator>user</dc:creator>
  <dc:description/>
  <cp:keywords/>
  <dc:language>en-US</dc:language>
  <cp:lastModifiedBy>Admin</cp:lastModifiedBy>
  <cp:lastPrinted>2012-12-28T08:22:00Z</cp:lastPrinted>
  <dcterms:modified xsi:type="dcterms:W3CDTF">2013-02-01T05:39:00Z</dcterms:modified>
  <cp:revision>17</cp:revision>
  <dc:subject/>
  <dc:title/>
</cp:coreProperties>
</file>