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/>
      </w:pPr>
      <w:r>
        <w:rPr>
          <w:sz w:val="28"/>
          <w:szCs w:val="28"/>
        </w:rPr>
        <w:tab/>
        <w:t>№ 22</w:t>
        <w:tab/>
        <w:tab/>
        <w:tab/>
        <w:tab/>
        <w:tab/>
        <w:t>30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540" w:right="1843" w:hanging="0"/>
        <w:rPr/>
      </w:pPr>
      <w:r>
        <w:rPr>
          <w:b/>
          <w:bCs/>
          <w:iCs/>
          <w:color w:val="000000"/>
          <w:spacing w:val="-10"/>
          <w:sz w:val="25"/>
          <w:szCs w:val="25"/>
        </w:rPr>
        <w:t>«Об утверждении Положения «Об администрации муниципального образования сельское поселение « Краснопартизанское»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В соответствии с Федеральным законом от 6.10.2003 года ФЗ – 131 «Об общих принципах организации местного самоуправления в Российской Федерации» и приведением в соответствии с Федеральными законами Совет депутатов решае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7" w:after="0"/>
        <w:ind w:left="720" w:right="216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Положение «</w:t>
      </w:r>
      <w:r>
        <w:rPr>
          <w:bCs/>
          <w:iCs/>
          <w:color w:val="000000"/>
          <w:spacing w:val="-10"/>
          <w:sz w:val="28"/>
          <w:szCs w:val="28"/>
        </w:rPr>
        <w:t>Об администрации муниципального образования сельское поселение « Краснопартизанское»</w:t>
      </w:r>
      <w:r>
        <w:rPr>
          <w:color w:val="000000"/>
          <w:spacing w:val="-6"/>
          <w:sz w:val="28"/>
          <w:szCs w:val="28"/>
        </w:rPr>
        <w:t>. При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знать утратившими силу</w:t>
      </w:r>
      <w:r>
        <w:rPr>
          <w:color w:val="000000"/>
          <w:spacing w:val="-1"/>
          <w:sz w:val="28"/>
          <w:szCs w:val="28"/>
        </w:rPr>
        <w:t xml:space="preserve"> решение Совета депутатов муниципального образования сельское </w:t>
      </w:r>
      <w:r>
        <w:rPr>
          <w:color w:val="000000"/>
          <w:spacing w:val="-3"/>
          <w:sz w:val="28"/>
          <w:szCs w:val="28"/>
        </w:rPr>
        <w:t>поселение « Краснопартизанское» от 03.12.2005 № 4 - Об утверждении Положения «</w:t>
      </w:r>
      <w:r>
        <w:rPr>
          <w:bCs/>
          <w:iCs/>
          <w:color w:val="000000"/>
          <w:spacing w:val="-10"/>
          <w:sz w:val="28"/>
          <w:szCs w:val="28"/>
        </w:rPr>
        <w:t>Об администрации муниципального образования сельское поселение « Краснопартизанско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вступает в силу со дня обнародования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Краснопартизанское»:</w:t>
        <w:tab/>
        <w:tab/>
        <w:tab/>
        <w:t>Будаева Ц.А.</w:t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5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5"/>
          <w:sz w:val="25"/>
          <w:szCs w:val="25"/>
        </w:rPr>
        <w:t xml:space="preserve">Приложение </w:t>
      </w:r>
      <w:r>
        <w:rPr>
          <w:b/>
          <w:bCs/>
          <w:iCs/>
          <w:color w:val="000000"/>
          <w:spacing w:val="-10"/>
          <w:sz w:val="25"/>
          <w:szCs w:val="25"/>
        </w:rPr>
        <w:t xml:space="preserve">к Решению Совета </w:t>
      </w:r>
    </w:p>
    <w:p>
      <w:pPr>
        <w:pStyle w:val="Normal"/>
        <w:shd w:fill="FFFFFF" w:val="clear"/>
        <w:spacing w:lineRule="exact" w:line="281"/>
        <w:ind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0"/>
          <w:sz w:val="25"/>
          <w:szCs w:val="25"/>
        </w:rPr>
        <w:t>депутатов муниципального образования</w:t>
      </w:r>
    </w:p>
    <w:p>
      <w:pPr>
        <w:pStyle w:val="Normal"/>
        <w:shd w:fill="FFFFFF" w:val="clear"/>
        <w:spacing w:lineRule="exact" w:line="281"/>
        <w:ind w:left="4500" w:right="14" w:hanging="0"/>
        <w:jc w:val="right"/>
        <w:rPr>
          <w:b/>
          <w:b/>
          <w:bCs/>
          <w:iCs/>
          <w:color w:val="000000"/>
          <w:spacing w:val="-10"/>
          <w:sz w:val="25"/>
          <w:szCs w:val="25"/>
        </w:rPr>
      </w:pPr>
      <w:r>
        <w:rPr>
          <w:b/>
          <w:bCs/>
          <w:iCs/>
          <w:color w:val="000000"/>
          <w:spacing w:val="-10"/>
          <w:sz w:val="25"/>
          <w:szCs w:val="25"/>
        </w:rPr>
        <w:t xml:space="preserve">сельское поселение </w:t>
      </w:r>
      <w:r>
        <w:rPr>
          <w:b/>
          <w:bCs/>
          <w:iCs/>
          <w:color w:val="000000"/>
          <w:spacing w:val="-10"/>
          <w:sz w:val="25"/>
          <w:szCs w:val="25"/>
          <w:lang w:val="en-US"/>
        </w:rPr>
        <w:t xml:space="preserve"> </w:t>
      </w:r>
      <w:r>
        <w:rPr>
          <w:b/>
          <w:bCs/>
          <w:iCs/>
          <w:color w:val="000000"/>
          <w:spacing w:val="-10"/>
          <w:sz w:val="25"/>
          <w:szCs w:val="25"/>
        </w:rPr>
        <w:t xml:space="preserve">«Краснопартизанское» </w:t>
      </w:r>
    </w:p>
    <w:p>
      <w:pPr>
        <w:pStyle w:val="Normal"/>
        <w:shd w:fill="FFFFFF" w:val="clear"/>
        <w:spacing w:lineRule="exact" w:line="281"/>
        <w:ind w:left="4500" w:right="14" w:hanging="0"/>
        <w:jc w:val="right"/>
        <w:rPr/>
      </w:pPr>
      <w:r>
        <w:rPr>
          <w:b/>
          <w:bCs/>
          <w:iCs/>
          <w:color w:val="000000"/>
          <w:spacing w:val="-11"/>
          <w:sz w:val="25"/>
          <w:szCs w:val="25"/>
        </w:rPr>
        <w:t>от 30.09.2011 №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ции муниципального образования сельского поселения «Краснопартизанское»</w:t>
      </w:r>
    </w:p>
    <w:p>
      <w:pPr>
        <w:pStyle w:val="Normal"/>
        <w:spacing w:before="0" w:after="240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I. Общие положения</w:t>
      </w:r>
    </w:p>
    <w:p>
      <w:pPr>
        <w:pStyle w:val="Normal"/>
        <w:ind w:firstLine="53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1. Администрация муниципального образования сельского поселения «Краснопартизанское» (далее МО СП «Краснопартизанское») является исполнительно-распорядительным органом муниципального образования </w:t>
      </w:r>
    </w:p>
    <w:p>
      <w:pPr>
        <w:pStyle w:val="Normal"/>
        <w:ind w:firstLine="539"/>
        <w:jc w:val="both"/>
        <w:rPr/>
      </w:pPr>
      <w:r>
        <w:rPr>
          <w:rFonts w:eastAsia="SimSun;宋体"/>
          <w:sz w:val="28"/>
          <w:szCs w:val="28"/>
          <w:lang w:eastAsia="zh-CN"/>
        </w:rPr>
        <w:t>1.2. Администрация муниципального образования сельского поселения в своей деятельности руководствуется Конституцией Российской Федерации, федеральным законодательством, указами Президента Российской Федерации, Конституцией Республики Бурятия, законодательством Республики Бурятия, указами Президента Республики Бурятия, Уставом муниципального образования «Краснопартизанское»  (далее – Устав поселения) и настоящим Положением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3. Администрацию муниципального образования сельского поселения возглавляет глава муниципального образования сельского поселения «Краснопартизанское»   - Глава Администрации муниципального образования сельского поселения «Краснопартизанское»  (далее - Глава Администрации )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4. Администрация муниципального образования сельского поселения «Краснопартизанское»  является муниципальным учреждением, имеет статус юридического лица, имеет казенное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имеет гербовую печать, штампы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Администрация сельского поселения «Краснопартизанское»  имеет право открывать в кредитных учреждениях текущий счет по учету средств от предпринимательской и иной, приносящей доход деятельности. При казначейском исполнении бюджета открываются лицевые счета Администрации муниципального образования сельского поселения «Краснопартизанское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5. Структура Администрации муниципального образования сельского поселения «Краснопартизанское»   и размер расходов на ее содержание утверждаются Советом депутатов муниципального образования сельского поселения «Краснопартизанское»   (далее – Совет депутатов поселения)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6. Финансовые ресурсы Администрации муниципального образования сельского поселения «Краснопартизанское»   состоят из выделяемых из бюджета средств, зачисляемых на лицевой счет в отделении уполномоченного органа и бюджетных перечислений (или спонсорские средства), зачисляемых на текущий счет по учету средств от предпринимательской и иной, приносящей доход деятельности в кредитном учреждении. Особенности, условия и порядок финансовых операций и бухгалтерского учета регулируются правовым актом Администрации муниципального образования сельского поселения «Краснопартизанское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7. Распорядителем финансовых ресурсов от имени Администрации сельского поселения «Краснопартизанское»  выступают: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правом первой подписи: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- Глава Администрации муниципального образования сельского поселения «Краснопартизанское»;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заместитель Главы Администрации муниципального образования сельского поселения «Краснопартизанское»; 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правом второй подписи: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- главный бухгалтер (либо специалист по финансовым вопросам) Администрации муниципального образования сельского поселения «Краснопартизанское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8. Контроль за использованием финансовых ресурсов Администрации муниципального образования сельского поселения «Краснопартизанское»  осуществляет Совет депутатов поселения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1.9. Полное наименование организации – Администрация муниципального образования сельского поселения «Краснопартизанское»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0. Адрес Администрации: </w:t>
      </w:r>
      <w:r>
        <w:rPr>
          <w:sz w:val="28"/>
          <w:szCs w:val="28"/>
        </w:rPr>
        <w:t>671401. Республика Бурятия, Хоринский район, с. Ониноборск, ул. Школьная, 6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firstLine="539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II. Основные задачи, функции и полномочия </w:t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Администрации </w:t>
      </w:r>
      <w:r>
        <w:rPr>
          <w:rFonts w:eastAsia="SimSun;宋体"/>
          <w:b/>
          <w:sz w:val="28"/>
          <w:szCs w:val="28"/>
          <w:lang w:eastAsia="zh-CN"/>
        </w:rPr>
        <w:t>муниципального образовани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сельского поселения «Краснопартизанское»</w:t>
      </w:r>
    </w:p>
    <w:p>
      <w:pPr>
        <w:pStyle w:val="Normal"/>
        <w:ind w:firstLine="53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1. Основной задачей Администрации муниципального образования сельского поселения «Краснопартизанское» является обеспечение функций и полномочий </w:t>
      </w:r>
      <w:r>
        <w:rPr>
          <w:sz w:val="28"/>
          <w:szCs w:val="28"/>
        </w:rPr>
        <w:t xml:space="preserve">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</w:t>
      </w:r>
      <w:r>
        <w:rPr>
          <w:rFonts w:eastAsia="SimSun;宋体"/>
          <w:sz w:val="28"/>
          <w:szCs w:val="28"/>
          <w:lang w:eastAsia="zh-CN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SimSun;宋体"/>
          <w:sz w:val="28"/>
          <w:szCs w:val="28"/>
          <w:lang w:eastAsia="zh-CN"/>
        </w:rPr>
        <w:t xml:space="preserve">«Краснопартизанское» </w:t>
      </w:r>
      <w:r>
        <w:rPr>
          <w:sz w:val="28"/>
          <w:szCs w:val="28"/>
        </w:rPr>
        <w:t>федеральными законами и законами Республики Бурятия</w:t>
      </w:r>
      <w:r>
        <w:rPr>
          <w:rFonts w:eastAsia="SimSun;宋体"/>
          <w:sz w:val="28"/>
          <w:szCs w:val="28"/>
          <w:lang w:eastAsia="zh-CN"/>
        </w:rPr>
        <w:t>, Уставом поселения, направленных на создание нормальных условий для жизнедеятельности населения муниципального образования сельского поселения «Краснопартизанское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2.2. Администрация муниципального образования сельского поселения «Краснопартизанское», выполняя исполнительные, распорядительные и контрольные функции в рамках имеющихся полномочи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5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;</w:t>
      </w:r>
    </w:p>
    <w:p>
      <w:pPr>
        <w:pStyle w:val="TextBodyIndent"/>
        <w:widowControl/>
        <w:spacing w:before="0" w:after="0"/>
        <w:ind w:left="283" w:firstLine="437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6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7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BodyIndent"/>
        <w:widowControl/>
        <w:spacing w:before="0" w:after="0"/>
        <w:ind w:left="283" w:firstLine="437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8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9.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0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1. организация библиотечного обслуживания населения, комплектование и обеспечение сохранности библиотечных фондов  библиотек поселения;</w:t>
      </w:r>
    </w:p>
    <w:p>
      <w:pPr>
        <w:pStyle w:val="TextBodyIndent"/>
        <w:widowControl/>
        <w:spacing w:before="0" w:after="0"/>
        <w:ind w:left="283" w:firstLine="437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1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TextBodyIndent"/>
        <w:widowControl/>
        <w:spacing w:before="0" w:after="0"/>
        <w:ind w:left="0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6.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7. организация сбора и вывоза бытовых отходов и мусор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8.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TextBodyIndent"/>
        <w:widowControl/>
        <w:spacing w:before="0" w:after="0"/>
        <w:ind w:left="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20. организация освещения улиц и установки указателей с названиями улиц и номерами домо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1.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Indent"/>
        <w:widowControl/>
        <w:spacing w:before="0" w:after="0"/>
        <w:ind w:left="283" w:firstLine="437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23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24.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25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 xml:space="preserve">26. создание, развитие и обеспечение охраны лечебно-оздоровительных местностей и курортов местного значения на территории поселения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7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28. организация и осуществление мероприятий по работе с детьми и молодежью в поселении;</w:t>
      </w:r>
    </w:p>
    <w:p>
      <w:pPr>
        <w:pStyle w:val="TextBodyIndent"/>
        <w:widowControl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29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30. осуществление муниципального лесного контроля ;</w:t>
      </w:r>
    </w:p>
    <w:p>
      <w:pPr>
        <w:pStyle w:val="TextBodyIndent"/>
        <w:widowControl/>
        <w:spacing w:before="0" w:after="0"/>
        <w:ind w:lef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</w:r>
      <w:r>
        <w:rPr>
          <w:sz w:val="28"/>
          <w:szCs w:val="28"/>
        </w:rPr>
        <w:t>31. создание условий для деятельности добровольных формирований населения по охране</w:t>
      </w:r>
      <w:r>
        <w:rPr/>
        <w:t xml:space="preserve"> </w:t>
      </w:r>
      <w:r>
        <w:rPr>
          <w:sz w:val="28"/>
          <w:szCs w:val="28"/>
        </w:rPr>
        <w:t>общественного порядка.</w:t>
      </w:r>
    </w:p>
    <w:p>
      <w:pPr>
        <w:pStyle w:val="TextBodyIndent"/>
        <w:widowControl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2 предоставляет ежегодный отчет о деятельности администрации  муниципального образования сельского поселения Краснопартизанское на сессию Совета депутатов поселения</w:t>
      </w:r>
    </w:p>
    <w:p>
      <w:pPr>
        <w:pStyle w:val="TextBodyIndent"/>
        <w:widowControl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3. Осуществляет иные полномочия, отнесенные федеральным законодательством и законодательством республики Бурятия к компетенции исполнительных органов муниципального образования сельское поселение «Краснопартизанское»</w:t>
      </w:r>
    </w:p>
    <w:p>
      <w:pPr>
        <w:pStyle w:val="Normal"/>
        <w:ind w:firstLine="54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III. Организация деятельности Администрации </w:t>
      </w:r>
      <w:r>
        <w:rPr>
          <w:rFonts w:eastAsia="SimSun;宋体"/>
          <w:b/>
          <w:sz w:val="28"/>
          <w:szCs w:val="28"/>
          <w:lang w:eastAsia="zh-CN"/>
        </w:rPr>
        <w:t>муниципального образования с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ельского поселения </w:t>
      </w:r>
      <w:r>
        <w:rPr>
          <w:rFonts w:eastAsia="SimSun;宋体"/>
          <w:b/>
          <w:sz w:val="28"/>
          <w:szCs w:val="28"/>
          <w:lang w:eastAsia="zh-CN"/>
        </w:rPr>
        <w:t>«Краснопартизанское»</w:t>
      </w:r>
      <w:r>
        <w:rPr>
          <w:rFonts w:eastAsia="SimSun;宋体"/>
          <w:b/>
          <w:bCs/>
          <w:sz w:val="28"/>
          <w:szCs w:val="28"/>
          <w:lang w:eastAsia="zh-CN"/>
        </w:rPr>
        <w:t>, состав и структура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3.1. Глава Администрации муниципального образования сельского поселения «Краснопартизанское»: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. Представляет Администрацию муниципального образования сельского поселения «Краснопартизанское» в органах государственной власти и управления, во взаимоотношениях с органами местного самоуправления иных муниципальных образований, предприятиями, учреждениями, организациями, а также в международном сотрудничестве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2. Руководит деятельностью Администрации муниципального образования сельского поселения «Краснопартизанское» на основе единоначалия.</w:t>
      </w:r>
    </w:p>
    <w:p>
      <w:pPr>
        <w:pStyle w:val="ConsNormal"/>
        <w:widowControl/>
        <w:ind w:firstLine="90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3. Представляет в Совет депутатов муниципального образования сельского поселения проект бюджета сельского поселения и отчет о его исполнении. С согласия Совета депутатов поселения принимает решения о выпуске и размещении лотерей, займов, ценных бумаг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4. представляет на рассмотрение Совета депутатов поселения проекты нормативных правовых актов о введении или отмене местных налогов и сборов, а также другие правовые акты,  предусматривающие расходы, покрываемые за счет бюдже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 разрабатывает и представляет на утверждение Совета депутатов поселения структуру администрации, формирует штат администрации в пределах, утвержденных в бюджете средств на содержание администрации;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 назначает и освобождает от должности заместителя Главы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Краснопартизанское» по согласованию с Советом депутатов поселения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 представляет на утверждение Совета депутатов поселения планы и программы социально-экономического развития 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>, отчеты об их исполнении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 в соответствии с федеральным законодательством и законодательством Республики Бурятия отменяет или приостанавливает действие приказов и распоряжений, принятых его заместителем и руководителями органов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>, в случае, если они противоречат Конституции Российской Федерации, федеральным законам, законам Республики Бурятия, настоящему Уставу, а также решениям Совета депутатов поселе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0. Осуществляет управление муниципальным хозяйством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1. Назначает на должность и освобождает от должности руководителей и служащих Администрации сельского поселения «Краснопартизанское». Условия и порядок трудовых отношений регулируются правовыми актами Администрации сельского поселения «Краснопартизанское» в соответствии с законодательством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2. Подписывает постановления и распоряжения, правовые акты Администрации сельского поселения «Краснопартизанское»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договоры и соглашения, одной из сторон в которых выступает Администрация сельского поселения «Краснопартизанское»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3. Осуществляет общее руководство вопросами гражданской обороны, ликвидации чрезвычайных ситуаций, безопасности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4. Руководит и ведет заседания коллегии Администрации сельского поселения «Краснопартизанское»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5. Формирует вспомогательные и совещательные органы при руководителе Администрации сельского поселения «Краснопартизанское»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6. Рассматривает в соответствии с законодательством вопросы административно-территориального устройства сельского поселения «Краснопартизанское»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7. Реализует решения Совета депутатов поселения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8. Глава Администрации сельского поселения «Краснопартизанское» может делегировать часть своих полномочий должностным лицам Администрации сельского поселения «Краснопартизанское».</w:t>
      </w:r>
    </w:p>
    <w:p>
      <w:pPr>
        <w:pStyle w:val="Normal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3.1.19. Реализует иные полномочия в соответствии с законодательством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3.2. Заместитель Главы Администрации сельского поселения «Краснопартизанское» (если предусмотрена такая ставка)- исполняет обязанности и обладает полномочиями Главы Администрации сельского поселения «Краснопартизанское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 его отсутствие.</w:t>
      </w:r>
    </w:p>
    <w:p>
      <w:pPr>
        <w:pStyle w:val="Heading3"/>
        <w:spacing w:before="0" w:after="120"/>
        <w:ind w:firstLine="540"/>
        <w:jc w:val="both"/>
        <w:rPr/>
      </w:pPr>
      <w:r>
        <w:rPr>
          <w:b w:val="false"/>
          <w:i w:val="false"/>
          <w:iCs/>
          <w:kern w:val="2"/>
          <w:sz w:val="28"/>
          <w:szCs w:val="28"/>
        </w:rPr>
        <w:t xml:space="preserve">3.3.Структура администрации </w:t>
      </w:r>
      <w:r>
        <w:rPr>
          <w:rFonts w:eastAsia="SimSun;宋体"/>
          <w:b w:val="false"/>
          <w:i w:val="false"/>
          <w:sz w:val="28"/>
          <w:szCs w:val="28"/>
          <w:lang w:eastAsia="zh-CN"/>
        </w:rPr>
        <w:t>муниципального образования</w:t>
      </w:r>
      <w:r>
        <w:rPr>
          <w:b w:val="false"/>
          <w:i w:val="false"/>
          <w:iCs/>
          <w:kern w:val="2"/>
          <w:sz w:val="28"/>
          <w:szCs w:val="28"/>
        </w:rPr>
        <w:t xml:space="preserve"> сельского поселения </w:t>
      </w:r>
      <w:r>
        <w:rPr>
          <w:rFonts w:eastAsia="SimSun;宋体"/>
          <w:b w:val="false"/>
          <w:i w:val="false"/>
          <w:sz w:val="28"/>
          <w:szCs w:val="28"/>
          <w:lang w:eastAsia="zh-CN"/>
        </w:rPr>
        <w:t>«Краснопартизанское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Con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 В структуру  администра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, входят отраслевые (функциональные) органы администрации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 Органы администрации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возглавляются руководителями, которые в пределах своих полномочий издают приказы и распоряж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  Органы администрации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решают вопросы управления, отнесенные к их ведению в соответствии с  законодательств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рганы администрации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исполнительную и распорядительную деятельность, направленную на исполнение решений Совета депутатов поселения, постановлений главы муниципального образования и актов органов государственной власти, принятых в пределах их компетен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Должностные инструкции для работников органов администрации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руководителем соответствующего органа администрации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раснопартиза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Организация и порядок их деятельности Администрации определяются и утверждаются руководителем админист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IV. Заключительные положения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4.1. Глава Администрации муниципального образования сельского поселения «Краснопартизанское» и должностные лица органов местного самоуправления муниципального образования сельского поселения «Краснопартизанское» несут персональную ответственность за выполнение задач и функций, возложенных на Администрацию муниципального образования сельского поселения «Краснопартизанское», в пределах их полномочий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4.2. Организация и режим работы Администрации муниципального образования сельского поселения «Краснопартизанское» регулируются Регламентом, утвержденным постановлением Администрации муниципального образования сельского поселения «Краснопартизанское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4.3. Обсуждение проектов постановлений Администрации муниципального образования сельского поселения «Краснопартизанское» по особо важным перспективам осуществляется на коллегиальной основе - коллегией Администрации муниципального образования сельского поселения «Краснопартизанское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4.4. В настоящее Положение могут быть внесены дополнения и изменения в порядке, предусмотренном для принятия настоящего Положения, которые будут являться его неотъемлемой частью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4.5. Порядок ликвидации или реорганизации Администрации муниципального образования сельского поселения «Краснопартизанское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устанавливается федеральным законодательством, законодательством Республики Бурятия и Уставом  муниципального образования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1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true"/>
      <w:autoSpaceDE w:val="true"/>
      <w:ind w:firstLine="567"/>
      <w:outlineLvl w:val="2"/>
    </w:pPr>
    <w:rPr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sz w:val="32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9:00Z</dcterms:created>
  <dc:creator>user</dc:creator>
  <dc:description/>
  <cp:keywords/>
  <dc:language>en-US</dc:language>
  <cp:lastModifiedBy>user</cp:lastModifiedBy>
  <cp:lastPrinted>2011-10-10T15:23:00Z</cp:lastPrinted>
  <dcterms:modified xsi:type="dcterms:W3CDTF">2011-10-10T06:25:00Z</dcterms:modified>
  <cp:revision>28</cp:revision>
  <dc:subject/>
  <dc:title/>
</cp:coreProperties>
</file>