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урят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ab/>
        <w:t>тел. 24-1-35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9177,1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№ </w:t>
      </w:r>
      <w:r>
        <w:rPr>
          <w:b/>
        </w:rPr>
        <w:t>21</w:t>
        <w:tab/>
        <w:tab/>
        <w:tab/>
        <w:tab/>
        <w:tab/>
        <w:tab/>
        <w:tab/>
        <w:tab/>
        <w:t xml:space="preserve">от  </w:t>
        <w:tab/>
        <w:t>30 сентября 2011 г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физических лиц в муниципальном образовании сельское поселение «Краснопартизанское»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.10.2003 года ФЗ – 131 «Об общих принципах организации местного самоуправления в Российской Федерации»; с п.1 ст.3 и п.4 ст. 4  ФЗ РФ от 09.12.1991 года № 2003-1 «О налогах на имущество физических лиц» (в ред. от 27.07.2010 г.) Совет депутатов реша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вести на территории муниципального образования сельское поселение «Краснопартизанское» налог на имущество физических лиц с 01.01.2011 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Установить следующие ставки налога на строения, помещения и сооружения, в зависимости от суммарной инвентаризационной стоимости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1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 300 тысяч рублей до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лог на имущество физических лиц зачисляется в бюджет муниципального образования сельского поселения  «Краснопартизанское», при нахождении объекта налогообложения  на территории муниципального образования сельского поселения «Краснопартизанское»</w:t>
        <w:tab/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его Решения применяются к налоговому периоду по налогу на имущество физических лиц с 01.01.2011 г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читать утратившим силу решение Совета депутатов муниципального образования сельского поселения «Краснопартизанское»  от 17.11.2010 г. № 27 «Об установлении налога на имущество физических лиц в муниципальном образовании сельское поселение Краснопартизанское»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опубликовать в районной газете «Удинская новь».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7.</w:t>
        <w:tab/>
        <w:t>Настоящее решение вступает в законную силу  с 1 января 2012 года.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</w:t>
        <w:tab/>
        <w:tab/>
        <w:tab/>
        <w:t>Будаева Ц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3:00Z</dcterms:created>
  <dc:creator>user</dc:creator>
  <dc:description/>
  <cp:keywords/>
  <dc:language>en-US</dc:language>
  <cp:lastModifiedBy>user</cp:lastModifiedBy>
  <cp:lastPrinted>2011-10-11T16:42:00Z</cp:lastPrinted>
  <dcterms:modified xsi:type="dcterms:W3CDTF">2011-10-11T07:45:00Z</dcterms:modified>
  <cp:revision>13</cp:revision>
  <dc:subject/>
  <dc:title/>
</cp:coreProperties>
</file>