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                                                                         тел.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left" w:pos="7393" w:leader="none"/>
          <w:tab w:val="left" w:pos="8190" w:leader="none"/>
          <w:tab w:val="left" w:pos="94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7393" w:leader="none"/>
          <w:tab w:val="left" w:pos="8190" w:leader="none"/>
          <w:tab w:val="left" w:pos="9476" w:leader="none"/>
        </w:tabs>
        <w:jc w:val="center"/>
        <w:rPr/>
      </w:pPr>
      <w:r>
        <w:rPr>
          <w:b/>
          <w:sz w:val="28"/>
          <w:szCs w:val="28"/>
        </w:rPr>
        <w:t>Решение № 10                            от 22 марта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Решение № 163 п. 2 от 16 июля 2008 года «Об установлении и введении в действие земельного налога на территории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6 октября 2003 года ФЗ – 131  «Об общих принципах организации местного самоуправления в Российской Федерации» и Налогового кодекса Российской Федерации  главы 31 Совет депутатов решил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е в Решение № 163 п. 2 от 16 июля 2008 года «Об установлении и введении в действие земельного налога на территории муниципального образован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стоящее решение опубликовать в районной газете «Удинская нов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законную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МО СП  «Краснопартизанское»:                      Будаева Ц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                                                                         тел.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80" w:leader="none"/>
        </w:tabs>
        <w:ind w:right="1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68" w:leader="none"/>
        </w:tabs>
        <w:ind w:right="14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shd w:fill="FFFFFF" w:val="clear"/>
        <w:spacing w:lineRule="auto" w:line="360" w:before="26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Внести следующие изменения и дополнения в Положение «О земельном налоге на территории муниципального образования сельского поселения «Краснопартизанское»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color w:val="000000"/>
          <w:spacing w:val="-8"/>
        </w:rPr>
      </w:pPr>
      <w:r>
        <w:rPr>
          <w:color w:val="000000"/>
          <w:spacing w:val="-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color w:val="000000"/>
          <w:spacing w:val="-8"/>
        </w:rPr>
      </w:pPr>
      <w:r>
        <w:rPr>
          <w:color w:val="000000"/>
          <w:spacing w:val="-8"/>
        </w:rPr>
        <w:t xml:space="preserve">1. В разделе </w:t>
      </w:r>
      <w:r>
        <w:rPr>
          <w:color w:val="000000"/>
          <w:spacing w:val="-8"/>
          <w:lang w:val="en-US"/>
        </w:rPr>
        <w:t>V</w:t>
      </w:r>
      <w:r>
        <w:rPr>
          <w:color w:val="000000"/>
          <w:spacing w:val="-8"/>
        </w:rPr>
        <w:t>- (налоговые льготы, основания  и порядок их применения) пункт 10 –(освобождаются от уплаты земельного налога) дополнить подпунктом 10.3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/>
      </w:pPr>
      <w:r>
        <w:rPr>
          <w:color w:val="000000"/>
          <w:spacing w:val="-8"/>
        </w:rPr>
        <w:t>10.3 .  И</w:t>
      </w:r>
      <w:r>
        <w:rPr/>
        <w:t>ндивидуальные предприниматели  в части земельных участков, отнесенных к землям сельскохозяйственного назначения и используемых для сельскохозяйственного производства сроком на один год.</w:t>
      </w:r>
    </w:p>
    <w:p>
      <w:pPr>
        <w:pStyle w:val="Normal"/>
        <w:shd w:fill="FFFFFF" w:val="clear"/>
        <w:spacing w:lineRule="auto" w:line="360" w:before="26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708"/>
        <w:rPr/>
      </w:pPr>
      <w:r>
        <w:rPr/>
        <w:t>Глава МО СП  «Краснопартизанское»:                      Будаева Ц.А.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25:00Z</dcterms:created>
  <dc:creator>user</dc:creator>
  <dc:description/>
  <cp:keywords/>
  <dc:language>en-US</dc:language>
  <cp:lastModifiedBy>user</cp:lastModifiedBy>
  <cp:lastPrinted>2010-03-29T10:11:00Z</cp:lastPrinted>
  <dcterms:modified xsi:type="dcterms:W3CDTF">2010-09-28T05:31:00Z</dcterms:modified>
  <cp:revision>5</cp:revision>
  <dc:subject/>
  <dc:title/>
</cp:coreProperties>
</file>