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Краснопартизанско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декабря 2012 г. №3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 Сельское культурно- досуговое учреждение «Зар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услуги и рабо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- организация библиотечного обслуживания населения, комплектование и обеспечение сохранности библиотечного фонд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оказание муниципальной услуги- 1200 руб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и юридические лиц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(или) качество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 характеризующие качество муниципальной услуги</w:t>
      </w:r>
    </w:p>
    <w:p>
      <w:pPr>
        <w:pStyle w:val="Normal"/>
        <w:tabs>
          <w:tab w:val="clear" w:pos="708"/>
          <w:tab w:val="left" w:pos="1590" w:leader="none"/>
        </w:tabs>
        <w:ind w:left="1590" w:hanging="0"/>
        <w:jc w:val="center"/>
        <w:rPr/>
      </w:pPr>
      <w:r>
        <w:rPr/>
        <w:t xml:space="preserve">                                </w:t>
      </w:r>
      <w:r>
        <w:rPr/>
        <w:t>Значения показателей качества муниципальной услуги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619"/>
        <w:gridCol w:w="1395"/>
        <w:gridCol w:w="1629"/>
        <w:gridCol w:w="1495"/>
        <w:gridCol w:w="19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а расч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 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–й год планового периода 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информации о значении показателя( исходные данные для ее расчета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59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окументо-Выдачи на 1 сотрудника, занимающего-ся  библ.обслужива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95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 7337, Булум- 52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8750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 7380, Булум- 53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 6 НК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Кол-во пользователей библиоте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/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 269, Булум- 2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203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 282, Булум- 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6.НК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Количество пользователей на 1сотрудника, занимающихся библиотечным обслужива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/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ун-Хурай- 269,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 2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203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 282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 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6.НК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Доля единиц хранении электронных носителях в общем обьеме 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6.НК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Пополнение библиотечного фон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16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 Хурай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лум-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иноборск-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/>
              <w:t>стат. Отчет.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559"/>
              <w:gridCol w:w="3118"/>
              <w:gridCol w:w="1418"/>
              <w:gridCol w:w="2278"/>
            </w:tblGrid>
            <w:tr>
              <w:trPr>
                <w:trHeight w:val="26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оля книг для детей в общем объеме фон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ун- Хурай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,2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Булум- 27,7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ниноборск-24%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ун- Хурай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,5%                          Булум- 28,2%                 Ониноборск- 2%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овой отчет, стат. Отче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Количество массовых мероприят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 Хурай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иноборск - 15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 Хурай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иноборск -16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. Отчет,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Уровень повышения         Квалификации кадрового соста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«Организационо – методическая работа межпоселенчиских центральных библиотек РБ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center"/>
        <w:rPr/>
      </w:pPr>
      <w:r>
        <w:rPr/>
        <w:t>объем муниципальной услуги ( в натуральных показате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65"/>
        <w:gridCol w:w="1863"/>
        <w:gridCol w:w="1864"/>
        <w:gridCol w:w="184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чередной финансовый год 201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год планового периода 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информации о значении показателя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  .Пользователей библиоте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/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 269, Булум- 2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2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 282, Булум- 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окументо выдача на одного сотрудника, занимающимся библиотечным обслуживани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льзователей на одного сотрудника занимающегося библиотечным обслуживани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/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 269, Булум- 2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иноборск-2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Хурай- 282, Булум- 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Единиц хранения на электронных носител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Массовы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 Хурай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иноборск - 16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6 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Комплектование библиотечного фон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 Хурай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иноборск - 8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 Хурай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иноборск - 7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Книг для детей в общем объеме фон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 Хурай-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 34,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иноборск – 31, 24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н- Хурай-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ум-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ниноборск – 33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 6НК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.Уровень повышения квалификации кадрового соста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отчет, стат. Отчет, отчет форма 6Н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№154 от 29 апреля 2009 года «Стандарты качества предоставления муниципальных услуг в области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и массовых коммуникаций РФ от 18.01. 2007г. №19  «Об утверждении правил организации хранения, комплектования документов архивного фонда РФ и других архивных документов в государственных и муниципальных архивах, музеях и библиотеках» Приказ Министерства культуры РФ от 02.12.1989г «Об утверждении Инструкция об учете библиотечного фонда».</w:t>
      </w:r>
    </w:p>
    <w:p>
      <w:pPr>
        <w:pStyle w:val="Normal"/>
        <w:rPr/>
      </w:pPr>
      <w:r>
        <w:rPr/>
        <w:t xml:space="preserve">   </w:t>
      </w:r>
      <w:r>
        <w:rPr/>
        <w:t>5.2 Порядок информирования потенциальных потребителей муниципальной услу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19"/>
        <w:gridCol w:w="307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 массовой информ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мероприятия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работы, стандарты, прейскурант платных услу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библиотеки 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графике работы, порядке работы, прейскурант платных услуг, стандарты, мероприятия и д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сети Интернет, согласно Пр. №86 от 21.07. 2011г. №86 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на портал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графике работы, порядке работы, прейскурант платных услуг, стандарты, мероприятия и др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ание для досрочного прекращения исполнения муниципальн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ие стандартов качества предоставления муниципальных 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едельные цены (тарифы) на оплату муниципальной услуги  и в случаях, если федеральным законом  предусмотрено их оказание на платной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ормативный правовой акт, устанавливающий цены (тарифы ) любо порядок их установления Постановление Главы МО «Краснопартизанское» №827 от 31 декабря 2010 г на основании решения Совета депутатов муниципального образования «Краснопартизанское» от 21 декабря 2010. №6 «Об утверждении порядка определения платы за оказание муниципальными бюджетными  учреждениями, подведомственными муниципальном учреждению »Хоринский отдел по культуре и кино» муниципального образования «Хоринский район», гражданам и юридическим лицам услуг (выполнение работ), относящихся к основным видам деятельности и дополнительных платных услуг муниципальных бюджетных 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рган, устанавливающий цены (тарифы) Постановление Главы МО «Хоринский район» №827 от 31.12.2010г.на основании решения совета депутатов МО» Краснопартизанское» от 21.12.2010г.</w:t>
      </w:r>
    </w:p>
    <w:p>
      <w:pPr>
        <w:pStyle w:val="Normal"/>
        <w:rPr/>
      </w:pPr>
      <w:r>
        <w:rPr/>
        <w:t>7.3 Значения предельных цен (тариф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( тариф), единица измер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енда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енда аппаратуры:     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учетом количества квадратных метров затрат на коммунальные услуги (отопление, Освещение, уборка, охрана 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  <w:tab/>
        <w:t xml:space="preserve">   50 руб(за 1 час)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  <w:tab/>
        <w:t xml:space="preserve">   20 руб(за 1 час)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</w:t>
        <w:tab/>
        <w:t xml:space="preserve">   20 руб (за1 час)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ечать</w:t>
        <w:tab/>
        <w:t xml:space="preserve">  1 стр 20 руб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</w:t>
        <w:tab/>
        <w:t xml:space="preserve">   1стр 3 руб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</w:t>
        <w:tab/>
        <w:t xml:space="preserve">    1 стр 15 руб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а на принтере</w:t>
        <w:tab/>
        <w:t xml:space="preserve">  1 лист 10 руб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Интернет</w:t>
        <w:tab/>
        <w:t xml:space="preserve">  1 лист 10 руб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информации с электронных баз данных</w:t>
        <w:tab/>
        <w:t xml:space="preserve">  50 руб за 1 час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зработка сценариев мероприятий</w:t>
        <w:tab/>
        <w:t xml:space="preserve"> 30 руб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раздники</w:t>
        <w:tab/>
        <w:t>300 руб</w:t>
      </w:r>
    </w:p>
    <w:p>
      <w:pPr>
        <w:pStyle w:val="Normal"/>
        <w:rPr/>
      </w:pPr>
      <w:r>
        <w:rPr/>
        <w:t>8.Порядок контроля за исполнением муниципального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72"/>
        <w:gridCol w:w="320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одич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, осуществяющие контроль за оказанием муниципальной услуг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Документац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один раз в 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 и ки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ыездные провер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прос жител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ребования к отчетности об исполнении муниципального задания</w:t>
      </w:r>
    </w:p>
    <w:p>
      <w:pPr>
        <w:pStyle w:val="Normal"/>
        <w:rPr/>
      </w:pPr>
      <w:r>
        <w:rPr/>
        <w:t>9.1 Форма отчета об исполнении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40"/>
        <w:gridCol w:w="1787"/>
        <w:gridCol w:w="1475"/>
        <w:gridCol w:w="1940"/>
        <w:gridCol w:w="148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Сроки представления отчетов об исполнении муниципального задания сдача годового отчета об исполнении муниципального задания до 25 дека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Иные требования к отчетности об исполнении муниципального задания качество своевременность достовер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ная информация, необходимая для исполнения (контроля за исполнением) муниципального задания годовой отчет, стат.отчет 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1:00Z</dcterms:created>
  <dc:creator>user</dc:creator>
  <dc:description/>
  <cp:keywords/>
  <dc:language>en-US</dc:language>
  <cp:lastModifiedBy>user</cp:lastModifiedBy>
  <cp:lastPrinted>2005-01-05T06:30:00Z</cp:lastPrinted>
  <dcterms:modified xsi:type="dcterms:W3CDTF">2004-12-31T16:11:00Z</dcterms:modified>
  <cp:revision>2</cp:revision>
  <dc:subject/>
  <dc:title/>
</cp:coreProperties>
</file>