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71412 РБ, Хоринский район,</w:t>
      </w:r>
    </w:p>
    <w:p>
      <w:pPr>
        <w:pStyle w:val="Normal"/>
        <w:jc w:val="both"/>
        <w:rPr/>
      </w:pPr>
      <w:r>
        <w:rPr/>
        <w:t xml:space="preserve">с. Ониноборск, ул.Школьная,6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24-1-3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№ </w:t>
      </w:r>
      <w:r>
        <w:rPr>
          <w:b/>
        </w:rPr>
        <w:t xml:space="preserve">58                                                                               </w:t>
      </w:r>
      <w:r>
        <w:rPr/>
        <w:t xml:space="preserve">от 27 декабря   2006 г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Об утверждении Положения</w:t>
      </w:r>
      <w:r>
        <w:rPr/>
        <w:t xml:space="preserve">  </w:t>
      </w:r>
      <w:r>
        <w:rPr>
          <w:b/>
        </w:rPr>
        <w:t>Положение об оплате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сельского поселения «Краснопартизанское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Законом РБ «О муниципальной службе в РБ </w:t>
      </w:r>
    </w:p>
    <w:p>
      <w:pPr>
        <w:pStyle w:val="Normal"/>
        <w:rPr/>
      </w:pPr>
      <w:r>
        <w:rPr/>
        <w:t xml:space="preserve">Совет депутатов </w:t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Утвердить Положение « Об оплате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 муниципальных служащих муниципального образова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стоящее решение обнародовать путем вывешивания на информационных стендах для объявлений  в населенных пунктах МО СП «Краснопартизанское»: с.Ониноборск, у.Булум, п.Зун-Хур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СП «Краснопартизанское»       __________________________    Будаева Ц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 сессии </w:t>
      </w:r>
    </w:p>
    <w:p>
      <w:pPr>
        <w:pStyle w:val="Normal"/>
        <w:jc w:val="right"/>
        <w:rPr/>
      </w:pPr>
      <w:r>
        <w:rPr/>
        <w:t>Совета  депутатов МО СП</w:t>
      </w:r>
    </w:p>
    <w:p>
      <w:pPr>
        <w:pStyle w:val="Normal"/>
        <w:jc w:val="right"/>
        <w:rPr/>
      </w:pPr>
      <w:r>
        <w:rPr/>
        <w:t>«Краснопартизан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«27»  декабря 2006 года № 58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>
          <w:b/>
        </w:rPr>
        <w:t>Положение об оплате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сельского поселения «Краснопартизанское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1. Общие положения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</w:t>
      </w:r>
      <w:r>
        <w:rPr/>
        <w:t>Настоящее Положение устанавливает значения размеров оплаты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 (далее – выборные должностные лица), муниципальных служащих муниципального образования «Краснопартизанское» (далее – муниципальные служащие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>
          <w:b/>
        </w:rPr>
        <w:t>Статья 2. Значение размеров оплаты труда выборных должностных лиц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2. Размеры денежного вознаграждения и ежемесячного денежного поощрения выборных должностных лиц, осуществляющих свои полномочия на постоянной основе, устанавливаются муниципальными правовыми актами органов местного самоуправления муниципального образования Краснопартизанское» (далее – муниципальными правовыми актами)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На денежное вознаграждение и денежное поощрение, выплачиваемое дополнительно к денежному вознаграждению, начисляются районный коэффициент и процентная надбавка к заработной плате за стаж работы в южных районах Восточной Сибири и Дальнего Восток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>
          <w:b/>
        </w:rPr>
        <w:t>Статья 3. Оплата труда муниципальных служащих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</w:t>
      </w:r>
      <w:r>
        <w:rPr/>
        <w:t>1, Оплата труда муниципальных служащих состоит из составных частей денежного содержания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2. В состав денежного содержания включаются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2.1. Оклад месячного денежного содержания муниципального служащего, состоящий из 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а) месячного оклада муниципального служащего в соответствии с замещаемой им должностью муниципальной службы (далее – должностной оклад)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б) месячного оклада муниципального служащего в соответствии с присвоенным ему квалификационным разрядом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2.2. Дополнительные выплаты:</w:t>
      </w:r>
    </w:p>
    <w:p>
      <w:pPr>
        <w:pStyle w:val="Normal"/>
        <w:ind w:left="-540" w:hanging="0"/>
        <w:jc w:val="both"/>
        <w:rPr/>
      </w:pPr>
      <w:r>
        <w:rPr/>
        <w:t>а) ежемесячная надбавка за особые условия муниципальной службы;</w:t>
      </w:r>
    </w:p>
    <w:p>
      <w:pPr>
        <w:pStyle w:val="Normal"/>
        <w:ind w:left="-540" w:hanging="0"/>
        <w:jc w:val="both"/>
        <w:rPr/>
      </w:pPr>
      <w:r>
        <w:rPr/>
        <w:t>б) ежемесячная надбавка к должностному окладу за выслугу лет;</w:t>
      </w:r>
    </w:p>
    <w:p>
      <w:pPr>
        <w:pStyle w:val="Normal"/>
        <w:ind w:left="-540" w:hanging="0"/>
        <w:jc w:val="both"/>
        <w:rPr/>
      </w:pPr>
      <w:r>
        <w:rPr/>
        <w:t>в) ежемесячное денежное поощрение;</w:t>
      </w:r>
    </w:p>
    <w:p>
      <w:pPr>
        <w:pStyle w:val="Normal"/>
        <w:ind w:left="-540" w:hanging="0"/>
        <w:jc w:val="both"/>
        <w:rPr/>
      </w:pPr>
      <w:r>
        <w:rPr/>
        <w:t>г) премии;</w:t>
      </w:r>
    </w:p>
    <w:p>
      <w:pPr>
        <w:pStyle w:val="Normal"/>
        <w:ind w:left="-540" w:hanging="0"/>
        <w:jc w:val="both"/>
        <w:rPr/>
      </w:pPr>
      <w:r>
        <w:rPr/>
        <w:t>д) единовременная материальная помощь при предоставлении ежегодного оплачиваемого отпуска в размере двух окладов;</w:t>
      </w:r>
    </w:p>
    <w:p>
      <w:pPr>
        <w:pStyle w:val="Normal"/>
        <w:ind w:left="-540" w:hanging="0"/>
        <w:jc w:val="both"/>
        <w:rPr/>
      </w:pPr>
      <w:r>
        <w:rPr/>
        <w:t>ж) материальная помощь,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На денежное содержание начисляются районный коэффициент, процентная надбавка к заработной плате за стаж работы в южных районах Восточной Сибири и Дальнего Востока и в приравненных к ним местностях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>
          <w:b/>
        </w:rPr>
        <w:t>Статья 4. Значение размеров должностных окладов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Значение размеров должностных окладов муниципальных служащих устанавливаются на 01.01.2007 г.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змер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17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15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1264   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 xml:space="preserve">                   </w:t>
      </w:r>
      <w:r>
        <w:rPr/>
        <w:t xml:space="preserve">В случае недостаточности средств на оплату труда размеры должностных окладов     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могут быть уменьшены, но не более чем на 1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>
          <w:b/>
        </w:rPr>
        <w:t>Статья 5. Значения размеров надбавки за квалификационный разря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размеров ежемесячной надбавки за квалификационный разряд к должностным окладам составляют:</w:t>
      </w:r>
    </w:p>
    <w:p>
      <w:pPr>
        <w:pStyle w:val="Normal"/>
        <w:ind w:left="180" w:hanging="0"/>
        <w:jc w:val="both"/>
        <w:rPr/>
      </w:pPr>
      <w:r>
        <w:rPr/>
        <w:t>- за 1 квалификационный разряд – не более 35 процентов;</w:t>
      </w:r>
    </w:p>
    <w:p>
      <w:pPr>
        <w:pStyle w:val="Normal"/>
        <w:ind w:left="180" w:hanging="0"/>
        <w:jc w:val="both"/>
        <w:rPr/>
      </w:pPr>
      <w:r>
        <w:rPr/>
        <w:t>- за 2 квалификационный разряд – не более 33 процентов;</w:t>
      </w:r>
    </w:p>
    <w:p>
      <w:pPr>
        <w:pStyle w:val="Normal"/>
        <w:ind w:left="180" w:hanging="0"/>
        <w:jc w:val="both"/>
        <w:rPr/>
      </w:pPr>
      <w:r>
        <w:rPr/>
        <w:t>- за 3 квалификационный разряд – не более 31 процента.</w:t>
      </w:r>
    </w:p>
    <w:p>
      <w:pPr>
        <w:pStyle w:val="Normal"/>
        <w:jc w:val="both"/>
        <w:rPr/>
      </w:pPr>
      <w:r>
        <w:rPr/>
        <w:t>С последующим уменьшением на 2 процента с 4 квалификационного разряда по 15 квалификационный разряд в соответствии с Законом Республики Бурятии от 2 апреля 1996 года № 277-1 «О муниципальной службе в Республике Бурятия».</w:t>
      </w:r>
    </w:p>
    <w:p>
      <w:pPr>
        <w:pStyle w:val="Normal"/>
        <w:jc w:val="both"/>
        <w:rPr/>
      </w:pPr>
      <w:r>
        <w:rPr/>
        <w:t>2. Надбавки за квалификационный разряд выплачиваются после присвоения муниципальным служащим соответствующего квалификационного разряда в порядке, установленном федеральным законодательством и законодательством Республики Бурятия. До вступления в силу акта, регламентирующего порядок выплаты надбавок за квалификационный разряд выплачивать муниципальным служащим надбавок за сложность, напряженность и специальный режим работы 20 % от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Значения размеров надбавки за особые условия муниципальной службы</w:t>
      </w:r>
    </w:p>
    <w:p>
      <w:pPr>
        <w:pStyle w:val="Normal"/>
        <w:jc w:val="both"/>
        <w:rPr/>
      </w:pPr>
      <w:r>
        <w:rPr/>
        <w:t>1. Значения размеров ежемесячной надбавки за особые условия муниципальной службы составляют:</w:t>
      </w:r>
    </w:p>
    <w:p>
      <w:pPr>
        <w:pStyle w:val="Normal"/>
        <w:jc w:val="both"/>
        <w:rPr/>
      </w:pPr>
      <w:r>
        <w:rPr/>
        <w:tab/>
        <w:t>- от 90 до 120 процентов должностного оклада – по ведущим должностям муниципальной службы;</w:t>
      </w:r>
    </w:p>
    <w:p>
      <w:pPr>
        <w:pStyle w:val="Normal"/>
        <w:jc w:val="both"/>
        <w:rPr/>
      </w:pPr>
      <w:r>
        <w:rPr/>
        <w:tab/>
        <w:t>- от 60 до 90 процентов должностного оклада – по старшим должностям муниципальной службы;</w:t>
      </w:r>
    </w:p>
    <w:p>
      <w:pPr>
        <w:pStyle w:val="Normal"/>
        <w:jc w:val="both"/>
        <w:rPr/>
      </w:pPr>
      <w:r>
        <w:rPr/>
        <w:tab/>
        <w:t>- до 60 процентов должностного оклада – по младшим должностям муниципальной службы;</w:t>
      </w:r>
    </w:p>
    <w:p>
      <w:pPr>
        <w:pStyle w:val="Normal"/>
        <w:jc w:val="both"/>
        <w:rPr/>
      </w:pPr>
      <w:r>
        <w:rPr/>
        <w:t>2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jc w:val="both"/>
        <w:rPr/>
      </w:pPr>
      <w:r>
        <w:rPr/>
        <w:t>3. Указанная надбавка устанавливается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Значения размеров надбавки за выслугу лет</w:t>
      </w:r>
    </w:p>
    <w:p>
      <w:pPr>
        <w:pStyle w:val="Normal"/>
        <w:jc w:val="both"/>
        <w:rPr/>
      </w:pPr>
      <w:r>
        <w:rPr/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/>
      </w:pPr>
      <w:r>
        <w:rPr/>
        <w:t>а) при стаже муниципальной службы от 1 до 5 лет – 10 процентов;</w:t>
      </w:r>
    </w:p>
    <w:p>
      <w:pPr>
        <w:pStyle w:val="Normal"/>
        <w:jc w:val="both"/>
        <w:rPr/>
      </w:pPr>
      <w:r>
        <w:rPr/>
        <w:t>б) при стаже муниципальной службы от 5 до 10 лет – 15 процентов;</w:t>
      </w:r>
    </w:p>
    <w:p>
      <w:pPr>
        <w:pStyle w:val="Normal"/>
        <w:jc w:val="both"/>
        <w:rPr/>
      </w:pPr>
      <w:r>
        <w:rPr/>
        <w:t>в) при стаже муниципальной службы от 10 до 15 лет – 20 процентов;</w:t>
      </w:r>
    </w:p>
    <w:p>
      <w:pPr>
        <w:pStyle w:val="Normal"/>
        <w:jc w:val="both"/>
        <w:rPr/>
      </w:pPr>
      <w:r>
        <w:rPr/>
        <w:t>г) при стаже муниципальной службы свыше 15 лет – 3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. значение  размера денежного поощрения</w:t>
      </w:r>
    </w:p>
    <w:p>
      <w:pPr>
        <w:pStyle w:val="Normal"/>
        <w:jc w:val="both"/>
        <w:rPr/>
      </w:pPr>
      <w:r>
        <w:rPr/>
        <w:t xml:space="preserve">Значение  размеров  ежемесячного  денежного  поощрения  по каждой из муниципальных  должностей муниципальной службы  устанавливаются  муниципальными  правовыми ак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9. Значение размеров  премирования  муниципальных  служащих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чение  размеров  премирования  муниципальных служащих  ограничиваются  пределами  установленного  фонда  труда, порядок формирования которого определяются  настоящим  Положени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мирование  муниципальных  служащих  осуществляется в соответствии  с положением  о премировании, утвержденным муниципальным  правовым актом. (приложение №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0. Значение  единовременной  материальной помощи  при предоставлении</w:t>
      </w:r>
      <w:r>
        <w:rPr/>
        <w:t xml:space="preserve"> </w:t>
      </w:r>
      <w:r>
        <w:rPr>
          <w:b/>
        </w:rPr>
        <w:t>ежегодного  оплачиваемого  отпуска</w:t>
      </w:r>
    </w:p>
    <w:p>
      <w:pPr>
        <w:pStyle w:val="Normal"/>
        <w:jc w:val="both"/>
        <w:rPr/>
      </w:pPr>
      <w:r>
        <w:rPr/>
        <w:t xml:space="preserve">Значение размера  единовременной выплаты, осуществляемой  один раз  в год  при  предоставлении  ежегодного оплачиваемого отпуска, устанавливаемого в размере  двух окла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1. Значение размера  материальной помощ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 размера  единовременной  материальной помощи  муниципальным служащим  ограничивается  пределами  установленного  фонда оплаты  труда,  порядок  формирования  которого  определяется  настоящим Положени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ределах установленного  фонда  оплаты труда, по решению лица, в компетенцию  которого входит  принятие таких решений, муниципальным служащим  может оказываться  единовременная  материальная помощь в размере одного оклада  денежного  содержания  в соответствии  с положением  о материальной  помощи. (Приложени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2. Индексация размеров оплаты труда </w:t>
      </w:r>
    </w:p>
    <w:p>
      <w:pPr>
        <w:pStyle w:val="Normal"/>
        <w:jc w:val="both"/>
        <w:rPr/>
      </w:pPr>
      <w:r>
        <w:rPr/>
        <w:t xml:space="preserve">Индексация (увеличение)  размеров  оплаты труда  выборных должностных лиц и муниципальных служащих  осуществляется  муниципальными правовыми актами  на соответствующий  финансовый  год с учетом уровня  инфляции (потребительских це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тья 13. Порядок  формирования фонда оплаты труда выборных должностных лиц и муниципальных служащих </w:t>
      </w:r>
    </w:p>
    <w:p>
      <w:pPr>
        <w:pStyle w:val="Normal"/>
        <w:jc w:val="both"/>
        <w:rPr/>
      </w:pPr>
      <w:r>
        <w:rPr/>
        <w:t>Формирование годового фонда оплаты труда выборных должностных лиц и муниципальных служащих осуществляется в соответствии с федеральным законодательством и законодательством Республики Бурятия, регулирующим данн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4. Вступление настоящего положения в сил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ложение вступает в силу с 1 января 2007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я условий оплаты труда выборных должностных лиц и муниципальных служащих осуществляется с учетом норм трудового законода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29:00Z</dcterms:created>
  <dc:creator>а</dc:creator>
  <dc:description/>
  <cp:keywords/>
  <dc:language>en-US</dc:language>
  <cp:lastModifiedBy>user</cp:lastModifiedBy>
  <cp:lastPrinted>2009-06-25T07:36:00Z</cp:lastPrinted>
  <dcterms:modified xsi:type="dcterms:W3CDTF">2012-07-27T13:13:00Z</dcterms:modified>
  <cp:revision>12</cp:revision>
  <dc:subject/>
  <dc:title>                                                                                          «Утверждено на сессии Совета</dc:title>
</cp:coreProperties>
</file>