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02   мая           </w:t>
      </w:r>
      <w:r>
        <w:rPr/>
        <w:t>2012 г.</w:t>
        <w:tab/>
        <w:tab/>
        <w:tab/>
        <w:tab/>
        <w:tab/>
        <w:tab/>
        <w:tab/>
        <w:t>№    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Об утверждении  проекта Устава  муниципального образования  сельского поселения «Краснопартизанское»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ями 35,44,84 Федерального закона от 6 октября 2003 года № 131 – ФЗ «Об общих принципах организации  местного самоуправления в Российской Федерации», в целях приведения Устава муниципального образования сельского поселения «Краснопартизанское» в соответствии  с действующим законодательством, Совет депутатов  муниципального образования сельского поселения «Краснопартизанское»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вердить проект  Устава муниципального образования сельского поселения «Краснопартизанское»  Хоринского района Республики Бур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 Устав принятый решением Совета депутатов муниципального образования сельского поселения «Краснопартизанское» от  30 июня 2008   №  1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изнать утратившими силу муниципальные правовые акты «О внесении изменений и дополнений в Устав  муниципального образования сельского поселения «Краснопартизанское»: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19 марта 2009 года № 21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20  июля  2009 года  № 38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22 марта 2010 года № 4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17 июня  2010 года №  15</w:t>
      </w:r>
    </w:p>
    <w:p>
      <w:pPr>
        <w:pStyle w:val="Normal"/>
        <w:ind w:left="1429" w:hanging="0"/>
        <w:jc w:val="both"/>
        <w:rPr/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29  апреля  2011 года № 11</w:t>
      </w:r>
    </w:p>
    <w:p>
      <w:pPr>
        <w:pStyle w:val="Normal"/>
        <w:ind w:left="1429" w:hanging="0"/>
        <w:jc w:val="both"/>
        <w:rPr/>
      </w:pPr>
      <w:r>
        <w:rPr/>
        <w:t>-</w:t>
      </w:r>
      <w:r>
        <w:rPr>
          <w:bCs/>
        </w:rPr>
        <w:t xml:space="preserve"> изменения дополнения  в Устав муниципального образования сельского поселения  «Краснопартизанское» от 31 октября 2011 года № 23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- изменения дополнения  в Устав муниципального образования сельского поселения  «Краснопартизанское» от 30 марта 2012 года №  7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  проект муниципального правого акта о внесении изменений в Устав   муниципального образования сельского поселения «Краснопартизанско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по проекту   муниципального правового акта  о внесении изменений в Устав  муниципального образования сельского поселения «Краснопартизанское» 10 ма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муниципального  правового акта о внесении изменений в Устав  муниципального образования сельского поселения «Краснопартизанское» принимаются с 3 мая  2012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pacing w:val="-5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9:00Z</dcterms:created>
  <dc:creator>Федя</dc:creator>
  <dc:description/>
  <cp:keywords/>
  <dc:language>en-US</dc:language>
  <cp:lastModifiedBy>user</cp:lastModifiedBy>
  <cp:lastPrinted>2012-04-26T11:39:00Z</cp:lastPrinted>
  <dcterms:modified xsi:type="dcterms:W3CDTF">2012-11-29T11:24:00Z</dcterms:modified>
  <cp:revision>10</cp:revision>
  <dc:subject/>
  <dc:title>Проект</dc:title>
</cp:coreProperties>
</file>