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4     июня          </w:t>
      </w:r>
      <w:r>
        <w:rPr/>
        <w:t>2012 г.</w:t>
        <w:tab/>
        <w:tab/>
        <w:tab/>
        <w:tab/>
        <w:tab/>
        <w:tab/>
        <w:tab/>
        <w:t>№    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тмене решения Совета депутатов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аснопартизанское» от 28 февраля  2012  № 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отчета исполнени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П «Краснопартизанское» з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едписания прокурора Хоринского района от 21.05.2012 г .№ 18/1-20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муниципального образования сельского поселения «Краснопартизанское» 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тменить  решение Совета депутатов   муниципального образования  сельского поселения  «Краснопартизанское» от 28 февраля  2012  №  5   «Об утверждении отчета исполнении бюджета   МО СП «Краснопартизанское» за 2011 год».</w:t>
      </w:r>
    </w:p>
    <w:p>
      <w:pPr>
        <w:pStyle w:val="Normal"/>
        <w:jc w:val="both"/>
        <w:rPr/>
      </w:pPr>
      <w:r>
        <w:rPr/>
        <w:t>2. Обнародовать настоящее решение на информационных стендах в общественных местах населенных пунктов 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jc w:val="both"/>
        <w:rPr/>
      </w:pPr>
      <w:r>
        <w:rPr/>
        <w:t>3.Настоящее решение вступает  в законную силу с момента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6:00Z</dcterms:created>
  <dc:creator>Федя</dc:creator>
  <dc:description/>
  <dc:language>en-US</dc:language>
  <cp:lastModifiedBy>2</cp:lastModifiedBy>
  <cp:lastPrinted>2012-06-06T16:34:00Z</cp:lastPrinted>
  <dcterms:modified xsi:type="dcterms:W3CDTF">2012-06-06T08:35:00Z</dcterms:modified>
  <cp:revision>6</cp:revision>
  <dc:subject/>
  <dc:title>Проект</dc:title>
</cp:coreProperties>
</file>