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ур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раснопартизан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71401 РБ, Хоринский район,</w:t>
      </w:r>
    </w:p>
    <w:p>
      <w:pPr>
        <w:pStyle w:val="Normal"/>
        <w:jc w:val="both"/>
        <w:rPr/>
      </w:pPr>
      <w:r>
        <w:rPr>
          <w:sz w:val="22"/>
          <w:szCs w:val="22"/>
        </w:rPr>
        <w:t>с.Ониноборск,ул.Школьная,6</w:t>
        <w:tab/>
        <w:tab/>
        <w:tab/>
        <w:tab/>
        <w:tab/>
        <w:tab/>
        <w:tab/>
        <w:t>тел. 24-1-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6480"/>
                          <a:chOff x="0" y="0"/>
                          <a:chExt cx="58287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34308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.95pt" coordorigin="0,0" coordsize="9179,719">
                <v:rect id="shape_0" stroked="f" o:allowincell="f" style="position:absolute;left:0;top:0;width:91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540" to="9177,54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13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 2 » ма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тмене решения Совета депутат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«Краснопартизан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мая 2007  №  80  «Об утверждения положения  соз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рганизации добровольной пожарной охра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муниципального образования сельского поселения «Краснопартизанско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г. № 131-ФЗ «Об общих принципах  местного самоуправления в Российской Федерации» </w:t>
      </w:r>
      <w:r>
        <w:rPr>
          <w:bCs/>
          <w:sz w:val="28"/>
          <w:szCs w:val="28"/>
        </w:rPr>
        <w:t>Совет депутатов муниципального образования сельского поселения «Краснопартизанское» решае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Отменить  решения Совета депутатов    муниципального образования  сельского поселения «Краснопартизанское» от 31 мая 2007  №  80  «Об утверждения положения  создания и организации добровольной пожарной охраны  территории муниципального образования сельского поселения «Краснопартизанское»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обнародовать в общественных местах путем вывешивания текста  на стендах для объявлений  в населенных пунктах  муниципального образования сельского поселения «Краснопартизанское»: у.Булум, с.Ониноборск, п.Зун-Хура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законную силу  с момента обнарод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Краснопартизанское»:</w:t>
        <w:tab/>
        <w:tab/>
        <w:tab/>
        <w:tab/>
        <w:t>Будаева Ц.А.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15:00Z</dcterms:created>
  <dc:creator>1</dc:creator>
  <dc:description/>
  <dc:language>en-US</dc:language>
  <cp:lastModifiedBy>2</cp:lastModifiedBy>
  <cp:lastPrinted>2012-04-03T19:15:00Z</cp:lastPrinted>
  <dcterms:modified xsi:type="dcterms:W3CDTF">2012-05-02T10:02:00Z</dcterms:modified>
  <cp:revision>5</cp:revision>
  <dc:subject/>
  <dc:title>Республики Бурятия Хоринский район</dc:title>
</cp:coreProperties>
</file>