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депутатов 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12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от    2    мая           </w:t>
      </w:r>
      <w:r>
        <w:rPr/>
        <w:t>2012 г.</w:t>
        <w:tab/>
        <w:tab/>
        <w:tab/>
        <w:tab/>
        <w:tab/>
        <w:tab/>
        <w:tab/>
        <w:t>№     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«О  принятии  изменений и дополнений в Устав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образования сельское поселение </w:t>
      </w:r>
    </w:p>
    <w:p>
      <w:pPr>
        <w:pStyle w:val="Normal"/>
        <w:rPr/>
      </w:pPr>
      <w:r>
        <w:rPr/>
        <w:t xml:space="preserve"> </w:t>
      </w:r>
      <w:r>
        <w:rPr/>
        <w:t>«Краснопартизанское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о исполнение Федерального закона «Об основных гарантиях избирательных прав на участие в референдуме граждан Российской Федерации» от 12 июня 2002 г. № 67-ФЗ, в целях приведения Устава  муниципального образования сельского поселения «Краснопартизанское» в соответствии с девствующим законодательством Совет депутатов муниципального образования сельского поселения «Краснопартизанское» решает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 муниципальный  правовой акт «О внесении изменений и дополнений   в Устав  муниципального образования сельского поселения»  согласно приложению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ве  муниципального образования сельского поселения «Краснопартизанское»</w:t>
      </w:r>
    </w:p>
    <w:p>
      <w:pPr>
        <w:pStyle w:val="Normal"/>
        <w:jc w:val="both"/>
        <w:rPr/>
      </w:pPr>
      <w:r>
        <w:rPr/>
        <w:t>-  представить муниципальный правовой акт «О внесении изменений  и дополнений  в Устав  муниципального образования сельского поселения на государственную регистрацию;</w:t>
      </w:r>
    </w:p>
    <w:p>
      <w:pPr>
        <w:pStyle w:val="Normal"/>
        <w:jc w:val="both"/>
        <w:rPr/>
      </w:pPr>
      <w:r>
        <w:rPr/>
        <w:t>- обеспечить официальное обнародование муниципального правового акта  после государственной регист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Сельского поселения «Краснопартизанское»              Ц.А.Буд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 xml:space="preserve">Приложение к  Решению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«Краснопартизанское»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от  2    мая    2012  № 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ект изменений и дополнений, вносимых в Устав</w:t>
      </w:r>
    </w:p>
    <w:p>
      <w:pPr>
        <w:pStyle w:val="Normal"/>
        <w:jc w:val="center"/>
        <w:rPr/>
      </w:pPr>
      <w:r>
        <w:rPr/>
        <w:t>муниципального образования сельского поселения «Краснопартизан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      </w:t>
      </w:r>
      <w:r>
        <w:rPr>
          <w:color w:val="000000"/>
          <w:spacing w:val="-7"/>
        </w:rPr>
        <w:t>Внести в Устав муниципального образования сельского поселения «Краснопартизанское» Хоринского района республики Бурятия следующие изменения и дополнения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  <w:t>1) Часть 2 статьи 9 дополнить предложением следующего содержания: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7"/>
        </w:rPr>
        <w:t>«Муниципальные выборы проводятся во второе воскресенье октября  года, в котором истекает срок полномочий соответствующих органов или депутатов соответствующих органов».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3:02:00Z</dcterms:created>
  <dc:creator>Федя</dc:creator>
  <dc:description/>
  <dc:language>en-US</dc:language>
  <cp:lastModifiedBy>2</cp:lastModifiedBy>
  <cp:lastPrinted>2012-05-02T09:56:00Z</cp:lastPrinted>
  <dcterms:modified xsi:type="dcterms:W3CDTF">2012-05-02T01:56:00Z</dcterms:modified>
  <cp:revision>8</cp:revision>
  <dc:subject/>
  <dc:title>Проект</dc:title>
</cp:coreProperties>
</file>