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30   марта           </w:t>
      </w:r>
      <w:r>
        <w:rPr/>
        <w:t>2012 г.</w:t>
        <w:tab/>
        <w:tab/>
        <w:tab/>
        <w:tab/>
        <w:tab/>
        <w:tab/>
        <w:tab/>
        <w:t>№    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>Об утверждении проекта муниципального</w:t>
      </w:r>
    </w:p>
    <w:p>
      <w:pPr>
        <w:pStyle w:val="Normal"/>
        <w:rPr/>
      </w:pPr>
      <w:r>
        <w:rPr/>
        <w:t xml:space="preserve">правового акта «О внесении изменений и дополнений </w:t>
      </w:r>
    </w:p>
    <w:p>
      <w:pPr>
        <w:pStyle w:val="Normal"/>
        <w:rPr/>
      </w:pPr>
      <w:r>
        <w:rPr/>
        <w:t>в Устав  муниципального образования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 исполнение Федерального закона «Об основных гарантиях избирательных прав на участие в референдуме граждан Российской Федерации» от 12 июня 2002 г. № 67-ФЗ, в целях приведения Устава  муниципального образования сельского поселения «Краснопартизанское» в соответствии с девствующим законодательством Совет депутатов муниципального образования сельского поселения «Краснопартизанское» 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оект муниципального правового  акта о внесении изменений в Устав муниципального образования  сельского поселения «Краснопартизанское» для всеобщего с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народовать   проект муниципального правого акта о внесении изменений в Устав   муниципального образования сельского поселения «Краснопартизанское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по проекту   муниципального правового акта  о внесении изменений в Устав  муниципального образования сельского поселения «Краснопартизанское» 10 апреля 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и замечания по проекту муниципального  правового акта о внесении изменений в Устав  муниципального образования сельского поселения «Краснопартизанское» принимаются с 30 марта 2012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 комиссию по проведению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общественных местах путем вывешивания текста  на стендах для объявлений  в населенных пунктах  муниципального образования сельского поселения «Краснопартизанское»: у.Булум, с.Ониноборск, п.Зун-Хур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,            Ц.А.Буда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к  Решению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«Краснопартизанское»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30  марта 2012  № 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 изменений и дополнений, вносимых в Уста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Внести в Устав муниципального образования сельского поселения «Краснопартизанское» Хоринского района республики Бурятия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) Часть 2 статьи 9 дополнить предложением следующего содержания: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7"/>
        </w:rPr>
        <w:t>«Муниципальные выборы проводятся во второе воскресенье октября  года, в котором истекает срок полномочий соответствующих органов или депутатов соответствующих органов»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50:00Z</dcterms:created>
  <dc:creator>Федя</dc:creator>
  <dc:description/>
  <dc:language>en-US</dc:language>
  <cp:lastModifiedBy>2</cp:lastModifiedBy>
  <cp:lastPrinted>2012-03-30T10:40:00Z</cp:lastPrinted>
  <dcterms:modified xsi:type="dcterms:W3CDTF">2012-03-30T02:42:00Z</dcterms:modified>
  <cp:revision>9</cp:revision>
  <dc:subject/>
  <dc:title>Проект</dc:title>
</cp:coreProperties>
</file>