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 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с.Ониноборск,ул.Школьная,6</w:t>
        <w:tab/>
        <w:tab/>
        <w:tab/>
        <w:tab/>
        <w:tab/>
        <w:tab/>
        <w:tab/>
        <w:t>тел. 24-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0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 30 »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депутатов 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 декабря 2011 г  № 28 «О бюджет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  поселения «Краснопартизан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заявления об уточнении бюджетных ассигнований Совет депутатов муниципального образования сельского поселения «Краснопартизанское»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муниципального образования сельского поселения «Краснопартизанское» от 19.12.2011 г. № 28 «О бюджете муниципального образования сельского поселения «Краснопартизанское» на 2012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ункт 1 акта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сельское поселе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аснопартиза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1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доходов в сумме 3378,8 тысяч рублей, в том числе безвозмездных поступлений в сумме 3068,6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го объема расходов в сумме  3378,8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ефицита в сумме 0,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е № 5 к  решению Совета депутатов МО СП «Краснопартизанское» № 28 от 19 декабря 2011 г. «О бюджете муниципального образования сельского поселения «Краснопартизанское»  на  2012 год изложить в новой редакции согласно при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№ 6 к решению Совета депутатов МО СП «Краснопартизанское» № 28 от 19 декабря 2011 г. «О бюджете муниципального образования сельского поселения «Краснопартизанское»  на  2012 год изложить в новой редакции согласно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:</w:t>
        <w:tab/>
        <w:tab/>
        <w:tab/>
        <w:tab/>
        <w:t>Будаева Ц.А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сельского поселения</w:t>
      </w:r>
    </w:p>
    <w:p>
      <w:pPr>
        <w:pStyle w:val="Normal"/>
        <w:jc w:val="right"/>
        <w:rPr/>
      </w:pPr>
      <w:r>
        <w:rPr/>
        <w:t>«Краснопартизанское» на 2012 год</w:t>
      </w:r>
    </w:p>
    <w:p>
      <w:pPr>
        <w:pStyle w:val="Normal"/>
        <w:jc w:val="right"/>
        <w:rPr/>
      </w:pPr>
      <w:r>
        <w:rPr/>
        <w:t>от 28  декабря  2011 г. № 28</w:t>
      </w:r>
    </w:p>
    <w:p>
      <w:pPr>
        <w:pStyle w:val="Normal"/>
        <w:jc w:val="center"/>
        <w:rPr/>
      </w:pPr>
      <w:r>
        <w:rPr/>
        <w:t>Справка №3</w:t>
      </w:r>
    </w:p>
    <w:p>
      <w:pPr>
        <w:pStyle w:val="Normal"/>
        <w:jc w:val="center"/>
        <w:rPr/>
      </w:pPr>
      <w:r>
        <w:rPr/>
        <w:t>Об изменении бюджетных ассигнований на 2011 год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л/с 03023013230</w:t>
      </w:r>
    </w:p>
    <w:p>
      <w:pPr>
        <w:pStyle w:val="Normal"/>
        <w:jc w:val="center"/>
        <w:rPr/>
      </w:pPr>
      <w:r>
        <w:rPr/>
        <w:t>(главный распорядитель бюджетных средств, лицевой счет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аспорядитель внебюджетных средств, лицевой счет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О СП «Краснопартизанское» л/с 03023013230</w:t>
      </w:r>
    </w:p>
    <w:p>
      <w:pPr>
        <w:pStyle w:val="Normal"/>
        <w:jc w:val="center"/>
        <w:rPr/>
      </w:pPr>
      <w:r>
        <w:rPr/>
        <w:t>(получатель бюджетных средств, лицевой счет)</w:t>
      </w:r>
    </w:p>
    <w:p>
      <w:pPr>
        <w:pStyle w:val="Normal"/>
        <w:jc w:val="both"/>
        <w:rPr/>
      </w:pPr>
      <w:r>
        <w:rPr/>
        <w:t xml:space="preserve">согласно </w:t>
      </w:r>
      <w:r>
        <w:rPr>
          <w:u w:val="single"/>
        </w:rPr>
        <w:t>заявления________________________________________________</w:t>
      </w:r>
    </w:p>
    <w:p>
      <w:pPr>
        <w:pStyle w:val="Normal"/>
        <w:jc w:val="center"/>
        <w:rPr/>
      </w:pPr>
      <w:r>
        <w:rPr/>
        <w:t>(указать основание)</w:t>
      </w:r>
    </w:p>
    <w:p>
      <w:pPr>
        <w:pStyle w:val="Normal"/>
        <w:jc w:val="center"/>
        <w:rPr/>
      </w:pPr>
      <w:r>
        <w:rPr/>
        <w:t>от «_30» марта  2012 г. № 28</w:t>
      </w:r>
    </w:p>
    <w:p>
      <w:pPr>
        <w:pStyle w:val="Normal"/>
        <w:jc w:val="both"/>
        <w:rPr/>
      </w:pPr>
      <w:r>
        <w:rPr/>
        <w:t xml:space="preserve">по вопросу </w:t>
      </w:r>
      <w:r>
        <w:rPr>
          <w:u w:val="single"/>
        </w:rPr>
        <w:t>уточнения бюджетных ассигнований_________________________</w:t>
      </w:r>
    </w:p>
    <w:p>
      <w:pPr>
        <w:pStyle w:val="Normal"/>
        <w:jc w:val="both"/>
        <w:rPr/>
      </w:pPr>
      <w:r>
        <w:rPr/>
        <w:t>докладная от «___»________________ ______ г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"/>
        <w:gridCol w:w="540"/>
        <w:gridCol w:w="1247"/>
        <w:gridCol w:w="720"/>
        <w:gridCol w:w="720"/>
        <w:gridCol w:w="720"/>
        <w:gridCol w:w="360"/>
        <w:gridCol w:w="746"/>
        <w:gridCol w:w="694"/>
        <w:gridCol w:w="1658"/>
        <w:gridCol w:w="7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менений (+, -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,027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8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,004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Ч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743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027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"Краснопартизанское"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марта 2012г.  № 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328285" cy="852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  <w:gridCol w:w="1471"/>
                              <w:gridCol w:w="201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  по разделам, подразделам,  функциональной классификации расходов бюджетов  Российской Федерации  расходов функциональной классификации расход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19,75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0,25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9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74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8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пожар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22,03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2,03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дравоохранение и спорт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питальный ремонт жилого фонд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7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671.1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  <w:gridCol w:w="1471"/>
                        <w:gridCol w:w="2018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  по разделам, подразделам,  функциональной классификации расходов бюджетов  Российской Федерации  расходов функциональной классификации расход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19,7538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9,50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80,2538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9,7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7432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8,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ожарной деятельности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3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22,0305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2,0305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дравоохранение и спорт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льный ремонт жилого фонд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7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</w:r>
    </w:p>
    <w:tbl>
      <w:tblPr>
        <w:tblW w:w="104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№6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2 год </w:t>
            </w:r>
          </w:p>
          <w:p>
            <w:pPr>
              <w:pStyle w:val="Normal"/>
              <w:jc w:val="right"/>
              <w:rPr/>
            </w:pPr>
            <w:r>
              <w:rPr/>
              <w:t>от 30 марта 2012г.  № 1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19,75386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39,500</w:t>
            </w:r>
          </w:p>
        </w:tc>
      </w:tr>
      <w:tr>
        <w:trPr>
          <w:trHeight w:val="10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,5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0,25386</w:t>
            </w:r>
          </w:p>
        </w:tc>
      </w:tr>
      <w:tr>
        <w:trPr>
          <w:trHeight w:val="109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0,25386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0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00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00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00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000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,700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1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7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,74324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74324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 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3,000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3,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09,0029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4,03054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0004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8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1:00Z</dcterms:created>
  <dc:creator>1</dc:creator>
  <dc:description/>
  <dc:language>en-US</dc:language>
  <cp:lastModifiedBy>2</cp:lastModifiedBy>
  <cp:lastPrinted>2012-04-03T19:15:00Z</cp:lastPrinted>
  <dcterms:modified xsi:type="dcterms:W3CDTF">2012-04-03T11:28:00Z</dcterms:modified>
  <cp:revision>7</cp:revision>
  <dc:subject/>
  <dc:title>Республики Бурятия Хоринский район</dc:title>
</cp:coreProperties>
</file>