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28 февраля              </w:t>
      </w:r>
      <w:r>
        <w:rPr>
          <w:sz w:val="28"/>
          <w:szCs w:val="28"/>
        </w:rPr>
        <w:t>2012 г.</w:t>
        <w:tab/>
        <w:tab/>
        <w:tab/>
        <w:tab/>
        <w:tab/>
        <w:tab/>
        <w:tab/>
        <w:t xml:space="preserve">№   3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ередаче  Контрольно-счетной палате  Муниципального образования </w:t>
      </w:r>
    </w:p>
    <w:p>
      <w:pPr>
        <w:pStyle w:val="Normal"/>
        <w:jc w:val="both"/>
        <w:rPr/>
      </w:pPr>
      <w:r>
        <w:rPr/>
        <w:t>«Хоринский район»  полномочий контрольно-счетного органа</w:t>
      </w:r>
    </w:p>
    <w:p>
      <w:pPr>
        <w:pStyle w:val="Normal"/>
        <w:jc w:val="both"/>
        <w:rPr/>
      </w:pPr>
      <w:r>
        <w:rPr/>
        <w:t>муниципального образования сельское поселение  «Краснопартиза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уководствуясь статьей 264.4 Бюджетного кодекса Российской Федерации, статьей 15 Федерального закона от 06.10.2003 года  № 131-ФЗ «Об общих принципах организации местного самоуправления в Российской Федерации», статьей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муниципального образования сельское поселение «Краснопартизанское» 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Заключить с Советом депутатов Муниципального образования «Хоринский район» соглашение 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е поселение «Краснопартизанское» 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Установить,  что должностные лица Контрольно-счетной палаты Муниципального образования «Хоринский» район при осуществлении полномочии контрольно-счетного органа муниципальною образования сельское поселение «Краснопартизанское» обладают правами, установленными федеральными законами, законами Республики Бурятия, уставом и иными муниципальными правовыми актами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Установить, что Администрация муниципального образования сельское поселение «Краснопартизанское»  перечисляет в бюджет муниципального образования «Хоринский район» межбюджетные трансферты на осуществление переданных полномочий в объемах и сроки, установленные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  Настоящее Решение вступает силу с момента его подпис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Со дня вступлением в силу настоящего Решения признать утратившим  силу муниципальные правовые акты Совета депутатов поселения, регулировавшие деятельность контрольно-счетного орган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    Контроль за исполнением настоящего Решения оставляю  з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 муниципального образ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льского поселения «Краснопартизанское»                                  Ц.А.Буда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>«Краснопартизанское»</w:t>
      </w:r>
    </w:p>
    <w:p>
      <w:pPr>
        <w:pStyle w:val="Normal"/>
        <w:jc w:val="right"/>
        <w:rPr/>
      </w:pPr>
      <w:r>
        <w:rPr/>
        <w:t xml:space="preserve">от 28 февраля 2012 № 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ШЕНИЕ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О передаче Контрольно-счетной палате 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«Хоринский район» полномочий контрольно-счетного   органа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муниципального образования сельское поселение     «Краснопартизанское»  по  осуществлению внешнего муниципального финансового контроля 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.Ониноборск                                                             «___»_______________2012 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вет депутатов муниципального образования сельское поселение «Краснопартизанское» Республики Бурятия в лице главы Будаевой Цыпилмы Александровны, действующей на основании Устава муниципального образования сельское поселение «Краснопартизанское» и решения Совета депутатов муниципального образования сельское поселение «Краснопартизанское»  № 3 от  28 февраля 2012  с одной стороны. Совет депутатов Муниципального образования «Хоринский район» (далее- Совет депутатов муниципального образования) в лице председателя Орлова Анатолия Константиновича и Контрольно-счетная палата Муниципального образования «Хоринский район» (далее - Контрольно-счетная палата) в лице председателя Цыбикдоржиевой Ирины Львовны, действующих на основании Устава Муниципального образования «Хоринский район» и решения Совета депутатов МО «Хоринский район»     № З от 29 сентября 2011 «О контрольно-счетной палате Муниципального образования «Хоринский район».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1. Предмет </w:t>
      </w:r>
      <w:r>
        <w:rPr>
          <w:b/>
          <w:color w:val="000000"/>
        </w:rPr>
        <w:t>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 Предметом настоящего соглашения является передача контрольно-счетной палате МО «Хоринский район»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Контрольно-счетной палате МО «Хоринский район»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1. внешняя проверка годового отчета об исполнении бюджета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 2. экспертиза проекта бюджета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3 другие полномочия контрольно-счетного органа поселения, установленные федеральными законами, законами Республики Бурятия и иными муниципальными правовыми актам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ется в планы работы контрольно-счетной палаты МО «Хоринский район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4. Другие контрольные и экспертно – аналитические  мероприятия включаются в планы работы контрольно-счетной палаты МО «Хоринский район» с его согласия по предложению Совета депутатов поселении или главы поселения, при условии предоставления достаточных ресурсов для их исполн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2. Срок действия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Соглашение заключено на срок 3 года и действует и период с 01 января 2012 года  по 01 января 2015  год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2. При отсутствии письменного обращения какой – либо  из сторон   действия    о прекращения действия  Соглашения. Соглашение  считается пролонгированным  на 3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 В случае если  решением Совета депутатов поселения о бюджете поселения не будут утверждены  межбюджетные трансферты  бюджету  муниципального района,  действие  Соглашения приостанавливается с начала финансового  года  до момента утверждения соответствующих межбюджетных 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 Порядок определения и предоставления ежегодного объема межбюджетных трансферто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 Объем межбюджетных трансфертов  предоставляемых из бюджета поселения в бюджет Муниципального района на осуществление полномочий, предусмотренных настоящим Соглашением на очередной год действия Соглашения, устанавливается в объеме 9881 (девять тысяч восемьсот восемьдесят один) руб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Объем межбюджетных трансфертов определяется следующим образом: в соответствии с Постановлением Правительства Республики Бурятия № 638 от 06.12.2011г. «Об утверждении на 2012 год предельных нормативов формирования расходов на содержание органов   местного самоуправления в Республике Бурятия» норматив оплаты труда с начислениями устанавливается в размере 366.44 тысяч рублей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од, норматив других расходов по содержанию устанавливается в размере 68.4 тысяч рублей на 1 год, итого 434,8 тысяч рублей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осуществление предусмотренных настоящим Соглашением полномочий потребность по затраченной доле рабочего времени составляет 0,25 ставки инспектора контрольно-счетной палаты, т.е. 434.8 х 0.25 = 108.7 тысяч рублей на 1 год. Доля поселения составляет 9881 руб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3. Для проведения контрольно-счетной палатой МО «Хоринский район» контрольных и экспертно-аналитических мероприятий, предусмотренных поручениями и предложениями Совета депутатов поселения или предложениям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4. Ежегодный объем межбюджетных трансфертов перечисляется двумя частями в сроки до 01 мая (не менее </w:t>
      </w:r>
      <w:r>
        <w:rPr>
          <w:iCs/>
          <w:color w:val="000000"/>
        </w:rPr>
        <w:t>1/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одового объема межбюджетных трансфертов) и до 01 октября (оставшаяся часть межбюджетных трансфер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5. Расходы бюджета поселения на предоставление межбюджетных трансфертов планируются и исполняются по подразделу 0106 «Обеспечение деятельности финансовых, налоговых, и  таможенных органов и органов финансового (финансово-бюджетного) надзора» и целевой статье 0020401 «Осуществление переданных полномочий контрольно - счетных органов поселений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  <w:color w:val="000000"/>
        </w:rPr>
        <w:t xml:space="preserve">4. Права и </w:t>
      </w:r>
      <w:r>
        <w:rPr>
          <w:b/>
          <w:color w:val="000000"/>
        </w:rPr>
        <w:t>обязанности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 Совет депутатов Муниципального образования «Хоринский район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1. устанавливает в муниципальных правовых актах полномочия контрольно-счетной палаты МО «Хоринский район»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2 имеет право получать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Контрольно-счетная палата МО «Хоринский район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2.1. ежегодно включает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ланы свое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нешнюю проверку годового отчета об исполнении бюджета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контрольные      и      экспертно-аналитические мероприятия, предусмотренные поручениями Совета депутатов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2. Устанавливает штатную  численность контрольно-счетной палаты с учетом  необходимости осуществления предусмотренных  настоящим Соглашением полномоч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2.3. Для подготовки к внешней проверке годового  отчета  об исполнении бюджета имеет право   в течени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соответствующего  года осуществлять контроль  за исполнением бюджета поселения  и использованием  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4. определяет формы, цели, задачи и исполнителей проводимых мероприятий,  способы их проведения в соответствии со своим регламен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2.5. направляет отчеты и заключения по результатам проведенных мероприятий </w:t>
      </w:r>
      <w:r>
        <w:rPr>
          <w:iCs/>
          <w:color w:val="000000"/>
        </w:rPr>
        <w:t xml:space="preserve">в </w:t>
      </w:r>
      <w:r>
        <w:rPr>
          <w:color w:val="000000"/>
        </w:rPr>
        <w:t>Совет депутатов поселения и Главе поселения, размешает информацию на своем официальном сайт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6 при выявлении возможностей по совершенствованию бюджетного  процесса, 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7. направляет представления и предписания Администрации поселении для принятия мер по устранению и предотвращению выявляемых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8. обеспечивает использование средств, предусмотренных настоящим Соглашением, исключительно на оплату труда с начислениями своих работников и материально - техническое обеспечение своей деятельности, предоставляет Совету депутатов и Администрации поселения ежегодный отчет об использовании средств, предусмотренных настоящим Соглаш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9. ежегодно предоставляет Совету депутатов поселения и Совету депутатов Муниципального образования «Хоринский район»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10.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1 в случае возникновения препятствий для осуществления предусмотренных настоящим Соглашением полномочий  может обращаться в Совет депутатов поселения с предложениями по их устра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 Совет депутатов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1 утверждает в решении о бюджете поселения межбюджетные трансферты в бюджет муниципального образования на осуществление переданных полномочий в объеме, определенном в соответствии с предусмотренным настоящим Соглашением порядке, и обеспечивает их перечисление в бюджет МО «Хоринский район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2 имеет право направлять в контрольно-счетную палату МО «Хоринский район»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3. имеет право направлять депутатов Совета депутатов поселения для участия в проведении контрольных экспертно-аналитических мероприятий контрольно-счетной палат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4. рассматривает отчеты заключения  и предложения контрольно-счетной палаты по результатам проведенных контрольных 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5.рассматривает обращения контрольно-счетной палаты по поводу препятствий для выполнения предусмотренных настоящим Соглашением полномочий, принимает необходимые меры для их устра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6. получает  отчета об использовании межбюджетному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7 имеет право приостановить, перечисление предусмотренных  настоящим  Соглашением межбюджетных трансфертов в случае  невыполнения  контрольно-счетной  палатой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4 Стороны имеют  право принимать  иные меры, необходимые  для реализации  для настоящего Соглашения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5. Ответственность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.. Стороны несут ответственность за неисполнение или ненадлежащее исполнение предусмотренных настоящим Соглашением обязанностей в соответствии с законодательством и настоящим Соглаш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2. В случае неисполнения (ненадлежащего исполнения) контрольно-счетной палатой предусмотренных настоящим Соглашением полномочий, Совет депутатов Муниципального образования «Хоринский район»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Ответственность сторон не наступает в случаях,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образования. Администрации поселения и иных третьих лиц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6. Заключительные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 быть внесены по взаимному согласию сторон путем составления дополнительного соглашения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3. 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Муниципального образования другим сторонам уведомлений о расторжении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5. Настоящее Соглашение составлено в 3 экземплярах, имеющих одинаковою юридическую силу, по 1 экземпляр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седатель  Совета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Хоринский район»                                                 А.К. Орл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ельского поселения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Краснопартизанское»                                           Ц.А.Будаев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но-счетной пала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 «Хоринский район»                                         И.Л. Цыбикдорж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0:00Z</dcterms:created>
  <dc:creator>user</dc:creator>
  <dc:description/>
  <cp:keywords/>
  <dc:language>en-US</dc:language>
  <cp:lastModifiedBy>user</cp:lastModifiedBy>
  <dcterms:modified xsi:type="dcterms:W3CDTF">2012-11-30T03:31:00Z</dcterms:modified>
  <cp:revision>2</cp:revision>
  <dc:subject/>
  <dc:title/>
</cp:coreProperties>
</file>