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СП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раснопартизанское»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аева Ц.А.   </w:t>
      </w:r>
    </w:p>
    <w:p>
      <w:pPr>
        <w:pStyle w:val="Style15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ероприятий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ун-Хурайского СДК за октябрь 2012г.   </w:t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октябрь было проведен День мудрости и добра, приуроченный ко Дню пожилого человека. Этот день символ единства и преемственности поколений, связи времен. В этот день мы с особой теплотой говорили о людях старшего поколения, у которых за плечами замечательные достижения и бесценный багаж жизненного опыта.</w:t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й концерт был подготовлен ВИА «Белый месяц», вокальной группой, школьниками. Учитель Благодарова Л.И. аккомпанировала на баяне, ветеран труда Ковалев Н.А. исполнил песни молодости. </w:t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здравительными словами выступили глава МО СП «Краснопартизанское» Будаева Ц.А., студенты Хоринского филиала БРИТ вместе с педагогом-организатором Буяновой Ю.И.  Праздник завершился праздничным банкетом для гостей. Юбилярам и ветеранам труда были вручены подарки. Спонсорами праздника выступали    МО СП «Краснопартизанское» Будаева Ц.А., депутаты Саркисян В.Г., Кривошеев Л.В., Бурдуковский А.Ф., Азаркина Н.И.,  Индивидуальный предприниматель Машанов А.А. , Житихина П.П., Житихин В.А., Набиева Т.Ф., Брянская Л.П., Буянова Ю.И.  Всего на проведение мероприятия затрачено 4272 рубля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Зун-Хурайского СДК Брянская Л.П.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8:00Z</dcterms:created>
  <dc:creator>Пользователь</dc:creator>
  <dc:description/>
  <cp:keywords/>
  <dc:language>en-US</dc:language>
  <cp:lastModifiedBy>user</cp:lastModifiedBy>
  <cp:lastPrinted>2012-11-15T14:06:00Z</cp:lastPrinted>
  <dcterms:modified xsi:type="dcterms:W3CDTF">2012-11-28T05:11:00Z</dcterms:modified>
  <cp:revision>9</cp:revision>
  <dc:subject/>
  <dc:title/>
</cp:coreProperties>
</file>