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/>
        <w:tab/>
        <w:t xml:space="preserve"> Глава администрации СП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«Краснопартизанское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/>
        <w:tab/>
        <w:t>___________Будаева Ц.А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й отчет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Булумского СДК за 2012г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находится в аварийном состоянии с 1996г., поэтому мы размещаем наш клуб в маленьком зале.  Все мероприятия проводим в этом зале.  Клуб побелен, покрашен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ой ресурс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ноября 2012г. на сессии СП был заслушан отчет о работе Булумского СДК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нять к сведению за 2012г. 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ресурс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: 12 700 руб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ная услуга: 10 800 руб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родно-художественного творчества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sz w:val="28"/>
          <w:szCs w:val="28"/>
        </w:rPr>
        <w:t>В январе мы провели встречу студентов, а также «Рождественские посиделки». В феврале был проведен народный праздник «Сагаалган». Провели отборочный конкурс «Батор - Дангина» , молодежный вечер «Валентин и Валентина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арте провели концертную программу «Женщина, Мать, Любимая!», а также провели конкурс «Юная Леди»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цовый фольклорный ансамбль «Мунхэ Гэрэл» успешно выступил на подтверждение образцовый с новым репертуаром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ли День смеха «1 апреля – никому не верю!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9 мая был проведен концерт «Помним всех поименно!», посвященный ветеранам тыла и детям войны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ыпускном вечере  ансамбль  Мунхэ Гэрэл показали свои лучшие номера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провели вечер «Праздник цветов», в вечере приняли участие молодежь села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6 июля приняли участие на открытии Булумской средней школы и Зун – Хурайского моста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СДК с начала школьного года идет репетиционная работа фольклора и танцевального круж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 октября в БСДК был проведен День пожилого человека. Были приглашены 35 пожилых людей, присутствовало 20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церт открыли приветственным бурятским танцем исп. анс. Мунхэ Гэрэ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е концерта Холхоев Чингис уч. 9-го кл.  и Холхоева Бутид уч. 8-го к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нцерт была приглашена Аюрова Наран-Шэмэг Дамбаевна (пенсионер), она спела песню на сл. Б.Цыбикова «Буламай магтаал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БСШ показали две сценки: «Курочка Ряба», «Разговор бабушек». В сценках принимали участие Дондокова А. уч. 9-го кл., Батуев В уч. 9-го кл., Балсамбуева Г-Ч. уч. 10-го кл., Жамсаранова Б. уч. 10 кл., Холхоева Б. уч. 8-го кл. Балсамбуева С. Уч. 8-го к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прочли стихи и благопожелания пожилым людям на бурятском язы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ли бурятский танец «Дангинамни» Жамсаранова Б. уч. 10 –го кл., Балсамбуева Г-Ч. уч. 10-го кл., Балсамбуева С. уч. 8-го к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Также дети исполнили импровизированную песню «Селгеэ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нил газа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аздник был приглашен писатель ул. Булум  Дамбаев Д.Д., он рассказал о своей поездке на  Алтарга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концерта все гости были приглашены на праздничное чаепитие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 ноября провели праздничный концерт, посвященный ко  Дню Матери. Концерт открыл фольклорный ансамбль «Мунхэ Гэрэл». Ученицы 7-го класса Цыдыпова Номина и Хобитуева Дарима исполнили современный танец. Школьники  прочитали стихи посвященные мамам и исполнили песню «Дангинамни»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0 декабря Новогодний утренник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1 декабря Новый Год на катке, уличное представление.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преле провели субботник вокруг памятника и стадиона. Памятник побелили и покрасили.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sz w:val="28"/>
          <w:szCs w:val="28"/>
        </w:rPr>
        <w:t>9 мая провели митинг, а также  спортивные мероприятия, посвященные 67 – летию Победы в Вов.  В мае был проведен урок мужества «Дети войны». Ежегодно проводится праздничное чаепитие для ветеранов тыла и детей войны. Проводим тимуровскую помощь пожилым люд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 ноября ко Дню единства выпустили стенд о Государственной символике России «Флаг и герб» провели беседу со школьниками старших классов. С детьми дошкольного возраста провели игровое мероприятие «Родина моя»: рассказали детям о столице нашей Родины, о малой Родине, рисовали березу, водили хоровод «Во поле береза стояла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 15 по 20 октября в ул. Булум провели «Неделю бурятского языка»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риняли учащиеся Булумской средней школы. Учащиеся 5 – 10 классов приняли участие в конкурсе сочинений на тему «Турэл хэлэеэ дээрэ ургэел». Победителями конкурса стали Батуев Слава,  Жамсаранова Бальжит,  Холхоева Бутид, Жапова Цырен – Дыжит, Хобитуева Дарим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ли вечер - встречу с местным поэтом Доржо Дамбаевым. Выпустили стенд о Д. Дамбаеве, были выставлены книги Д.Дамбаева.   Провели конкурс «Лучшее чтение стихов Д. Дамбаева». Лучшими чтецами стали Жамсаранова Бальжит, Цыдыпова Номина, Балсамбуева Сарюна.  Всем участникам вручили призы и подарки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етском саде «Солнышко» провели День бурятского языка. Воспитатель старшей группы Яптуева С.Д. рассказала детям о «белой пище» (Сагаан эдеэн), о бурятской национальной одежде. Воспитанники д/сада хорошо знают бурятские пословицы, благопожелания. Показали еохор наадан, где дети приняли активное участие, разучили еохор: «Гэрээ шэнээн газартаа…» и «Шандаганай муроороо…». Также провели игровую программу: «Шагай наадан», «Таабари таалган»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ДК  провели вечер - караоке, посвященный современным композиторам и поэтам. Приготовили два стенда о Владлене Даниловиче Пантаеве популярного бурятского композитора и о поэте Доржо Дабаевиче Дамбаеве.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80 – летию Бурятского драматического театра им. Х.Намсараева была поездка в г. Улан – Удэ на спектакль «Будамшуу», посвященный памяти народного артиста Республики Бурятия – нашего земляка Чимита Ринчинова.  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 xml:space="preserve">Конкурсно – познавательная программа «Огонек надежды» была поставлена для людей с ограниченными возможностями,  посвященный ко  Дню инвалидов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проводим конкурсные игры ко всем мероприятиям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опаганде здорового образа жизни проводятся беседы на тему «Мы против курения», «О наркотиках». Проводятся тематические дискотеки «Мы за здоровый образ жизни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годно проводятся спортивные мероприятия, посвященные В. Бадмаева это эстафеты, волейбол, футбол. Каждый год в эстафете принимают участие школьники и воспитанники детского сада «Солнышко». Активное участие в игре футбола и волейбола принимают молодежь села и ветераны спорта ул.Булум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 проходит народный праздник «Обоо тайлган». Спортивные мероприятия проходят на стадионе ул. Булу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устили стенд ЗОЖ. На стенде разместили информационные листы, буклеты: «Ни капли алкоголя», Что такое алкоголизм и алкоголик, к всемирному дню отказа от курения «Выбери здоровь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всех мероприятий большую помощь оказывает администрация СП глава Будаева Ц.А.,  Булумская средняя школа директор Батуева Д.Д., д/с «Солнышко» заведующая Мархюева С.Б., Буддийская община руководитель Цыдыпова Д-Х.Ш., малые организации, ИП, ТОС «Булумское», ТОС «Найдал».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начимые события в культурной жизни се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гаалган – 20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ие Булумской средней школы и Зун – Хурайского мос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езд на спектакль «Будамшуу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е мероприятия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в районном празднике «Сагаалган-2012»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sz w:val="28"/>
          <w:szCs w:val="28"/>
        </w:rPr>
        <w:t>Районный конкурс «Батор - Дангина»: 2 место – Балсамбуева Ган-Чимык, ученица 9 –го кл. БОШ., 3 место- Лысенко Валя, ученица 9-го кл. БОШ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ление образцового детского фольклорного ансамбля Мунхэ Гэрэл в РДК на подтверждение образцового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«Наранай Туяа»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ие на районных Летних спортивных играх.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едующая Булумского СДК  Балсамбуева М.Б. /___________/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1:00Z</dcterms:created>
  <dc:creator>pop</dc:creator>
  <dc:description/>
  <cp:keywords/>
  <dc:language>en-US</dc:language>
  <cp:lastModifiedBy>user</cp:lastModifiedBy>
  <cp:lastPrinted>2002-01-01T03:45:00Z</cp:lastPrinted>
  <dcterms:modified xsi:type="dcterms:W3CDTF">2004-12-31T16:11:00Z</dcterms:modified>
  <cp:revision>2</cp:revision>
  <dc:subject/>
  <dc:title/>
</cp:coreProperties>
</file>