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лава администрации СП Краснопартизанское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_________Будаева Ц.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отчет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умского СДК за 9 месяцев 2012г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находится в аварийном состоянии с 1996г., поэтому мы размещаем наш клуб в маленьком зале.  Все мероприятия проводим в этом зале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и побелку и покраску 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родно-художественного творчеств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мы провели встречу студентов, а также «Рождественские посиделки». В феврале был проведен народный праздник «Сагаалган». Провели отборочный конкурс «Батор - Дангина», молодежный вечер «Валентин и Валентина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провели концертную программу «Женщина, Мать, Любимая!», а также провели конкурс «Юная Леди»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овый фольклорный ансамбль «Мунхэ Гэрэл» успешно выступил на подтверждение образцовый с новым репертуаром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День смеха «1 апреля – никому не верю!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 мая был проведен концерт «Помним всех поименно!», посвященный ветеранам тыла и детям войны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ом вечере  ансамбль  Мунхэ Гэрэл показали свои лучшие номера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овели вечер «Праздник цветов», в вечере приняли участие молодежь села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ля приняли участие на открытии Булумской средней школы и Зун – Хурайского моста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ДК с начала школьного года идет репетиционная работа фольклора и танцевального кружка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 - досуговая  деятельность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провели субботник вокруг памятника и стадиона. Памятник побелили и покрасили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 мая провели митинг, а также  спортивные мероприятия, посвященные 67 – летию Победы в ВОВ.  В мае был проведен урок мужества «Дети войны». Ежегодно проводится праздничное чаепитие для ветеранов тыла и детей войны. Оказывам тимуровскую помощь пожилым людям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паганде здорового образа жизни проводятся беседы на тему «Мы против курения», «О наркотиках». Проводятся тематические дискотеки «Мы за здоровый образ жизни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годно проводятся спортивные мероприятия, посвященные В. Бадмаева это эстафеты, волейбол, футбол. Каждый год в эстафете принимают участие школьники и воспитанники детского сада «Солнышко». Активное участие в игре футбола и волейбола принимают молодежь села и ветераны спорта ул. Булум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проходит народный праздник «Обоо тайлган». Спортивные мероприятия проходят на стадионе ул. Булум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е мероприятия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Батор - Дангина»: 2 место – Балсамбуева Ган-Чимык ученица 9 –го кл. БОШ, 3 место- Лысенко Валя ученица 9-го кл. БОШ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упление образцового детского фольклорного ансамбля Мунхэ Гэрэл в РДК на подтверждение образцового. Участие на районных Летних спортивных играх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Булумского СДК Жамсаранова С.Д. /___________/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ый руководитель Будаев Б.Т./___________/</w:t>
      </w:r>
    </w:p>
    <w:sectPr>
      <w:type w:val="nextPage"/>
      <w:pgSz w:w="11906" w:h="16838"/>
      <w:pgMar w:left="72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Calibri;Century Gothic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eastAsia="Calibri;Century Gothic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134"/>
      <w:jc w:val="center"/>
    </w:pPr>
    <w:rPr>
      <w:rFonts w:ascii="Times New Roman" w:hAnsi="Times New Roman" w:eastAsia="Calibri;Century Gothic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eastAsia="Calibri;Century Gothic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eastAsia="Calibri;Century Gothic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28:00Z</dcterms:created>
  <dc:creator>pop</dc:creator>
  <dc:description/>
  <cp:keywords/>
  <dc:language>en-US</dc:language>
  <cp:lastModifiedBy>user</cp:lastModifiedBy>
  <dcterms:modified xsi:type="dcterms:W3CDTF">2012-11-28T03:01:00Z</dcterms:modified>
  <cp:revision>3</cp:revision>
  <dc:subject/>
  <dc:title/>
</cp:coreProperties>
</file>