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РОВЕДЕНИИ МЕРОПРИЯТИЙ БУЛУМСКИМ СЕЛЬСКИМ КЛУБОМ ЗА ОКТЯБРЬ 2012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октября в 12 ч. провели День пожилого человека» Хундэлэн байнабди, таанадаа!». Были приглашены 35 пожилых людей. На празднике присутствовало 20 пенсионеров. Праздник открыла танцевальная группа девочек , они исполнили бурятский народный танец. Ведущие концерта Холхоев Чингис и Холхоева Бутид начали концертную программу со стихов бурятских писателей, воспевающих людей пожилого возраста .Своим удивительным голосом спела  песню на слова местного поэта  Б.Цыбикова « Буламай магтаал»  Аюрова Наран-Шэмэг Дамбаевна. Дети показали сценку « Курочка Ряба» и «Разговор  бабушек».В сценках участвовали Дондокова А.,Батуев В.,Балсамбуева Г-Ч.,Жамсаранова Б.,Холхоева Б.,Балсамбуев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нцерте были озвучены стихи на бурятском языке, исполнены песни,танцы в исполнении участников ансамбля»Мунхэ Гэрэл». Приглашенные весело аплодировали артистам  за импровизированную песню»Сэлгеэ Нуниин газаа».Доржо Дамбаев, местный поэт  рассказал о поездке в Агу на фестиваль «Алтаргана-2012». Пенсионеров заинтересовал рассказ Главы сельского поселения Будаевой Ц.А. о поездке в Германию , о местных фермеров и о быте немце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села, члены ТОСа «Булумское» пригласили на торжественное чаепитие.Глава крестьянско-фермерского хозяйства Мархюева Н.Ш., ветеран труда  Баянова С.А.  вручили старожилам села подарки и призы молодым пенсионерам Балсамбуевой Х.Ц., Ринчиновой Б-Х.Б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спонсорской помощи на проведение праздника оказано на сумму 6000 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 15 октября по 20 октября провели Неделю бурятского языка. Был  организован конкурс сочинений  среди учащихся Булумской средней школы. Победителями конкурса объявлены: Холхоева Б., Цыдыпова Н., Батуев Б.,Балсамбуева С., Жапова Ц-Д., Хобитуева Д., Жамсаранова 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ли встречу с местным поэтом Д.Дамбаевым. Выпустили стенд о нем, организовали выставку изданных книг « Yглоонэй наран», «Манай тоонто – Булам нютаг», «Дорогие мои земляки», «Дуратайб шамдаа, Булам нютагни», «Модой хаан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высоком уровне прошел конкурс знатоков и чтецов творчества  Д.Дамбаева . Лучшими чтецами признаны Балсамбуева С., Жамсаранова Б., Цыдыпова Н. Всем участникам были вручены призы и подар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ие знания бурятского языка и традиции,культуры показали дети дошкольного образования.Воспитательница старшей группы Яптуева С.Д.  увлекла своих воспитанников интересным рассказом о бурятских блюдах, национальной одежде. Дети хорошо знают бурятские пословицы,поговорки, благопожелания, песни и стих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детьми разучивали народный танец еохор. Играли народные игры «Шагай наадан»,»Таабари таалган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 бурятского языка закончилась вечером отдыха. На вечере звучали песни В.Пантаева и современных композиторов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Я О ПРОВЕДЕНИИ МЕРОПРИЯТИЙ ЗУН-ХУРАЙСКОЙ СЕЛЬСКОЙ БИБЛИОТЕКОЙ ЗА ОКТЯБРЬ 201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27 сентября провели праздник Осени «Как прекрасен этот мир». На празднике участвовали работники дошкольного образования, ведущие познакомили присутствующих  знаниями о народных приметах, загадывали загадок об осени. Королева осени преподнесла всем в подарок цветы, заведующая детским садом вручила благодарность  библиотекарю Набиевой Т.Ф.</w:t>
      </w:r>
    </w:p>
    <w:p>
      <w:pPr>
        <w:pStyle w:val="Normal"/>
        <w:rPr/>
      </w:pPr>
      <w:r>
        <w:rPr>
          <w:rFonts w:cs="Times New Roman" w:ascii="Times New Roman" w:hAnsi="Times New Roman"/>
        </w:rPr>
        <w:t>1 октября на информационных щитах разместила поздравление именинникам в связи с предстоящими Днями рождений. Также  разместила информации и советы женщинам «Как ухаживать за лицом, телом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Хорошо прошел праздник , посвященный Дню пожилого человека. На празднике присутствовало 58 пенсионеров, из них 31 пожилого возраста. Всего пенсионеров в селе проживает 66 челове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нцертная программа прошла на высоком уровне: выступили перед пожилыми студенты БРИТа,выступали самодеятельные артисты села , ведущими были Набиева Т.Ф., Брянская Л.П.Праздник назывался «День мудрости и добра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5 октября провели День Учителя. Поздравляли учителей воспитанники детского сада  «Елочка», подарили всем живые цвет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эти дни организовала выставку книг , брошюр под названием «Новому веку –здоровое поколение»,   «Мы выбираем спорт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9 октября провела познавательный час «Книга- твой друг, береги её!». Учащиеся Зун-Хурайской школы показали инсценированную басню» Две книжки», прошел КВН о сказка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дни проведения Дня бурятского языка была организована выставка книг И.Калашникова., М.И.Жигжитова,  Д.У.Батожабай. Проведена беседа с учащимися о произведениях бурятских писателей. Устный журнал проведен среди учащихся школы об авторе Гимна Республики Бурятия А.А.Андреев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но прошла беседа о творчестве Г.Б.Шойдагбаевой , певице и профессор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веден устный журнал «Знакомство детей с Толи –буряад орон. Реклама книги» Русско-бурятский словарь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ведена выставка рисунков по книге «Гэсэриада» Прошлое и настояще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Всероссийской акции проведена викторина «Живи лес!».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22:49:00Z</dcterms:created>
  <dc:creator>user</dc:creator>
  <dc:description/>
  <cp:keywords/>
  <dc:language>en-US</dc:language>
  <cp:lastModifiedBy>user</cp:lastModifiedBy>
  <dcterms:modified xsi:type="dcterms:W3CDTF">2012-10-26T02:53:00Z</dcterms:modified>
  <cp:revision>3</cp:revision>
  <dc:subject/>
  <dc:title/>
</cp:coreProperties>
</file>