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Утверждаю</w:t>
      </w:r>
    </w:p>
    <w:p>
      <w:pPr>
        <w:pStyle w:val="Normal"/>
        <w:spacing w:before="0" w:after="0"/>
        <w:jc w:val="right"/>
        <w:rPr/>
      </w:pPr>
      <w:r>
        <w:rPr/>
        <w:t>Глава администрации СП</w:t>
      </w:r>
    </w:p>
    <w:p>
      <w:pPr>
        <w:pStyle w:val="Normal"/>
        <w:spacing w:before="0" w:after="0"/>
        <w:jc w:val="right"/>
        <w:rPr/>
      </w:pPr>
      <w:r>
        <w:rPr/>
        <w:t>«Краснопартизанское»</w:t>
      </w:r>
    </w:p>
    <w:p>
      <w:pPr>
        <w:pStyle w:val="Normal"/>
        <w:spacing w:before="0" w:after="0"/>
        <w:jc w:val="right"/>
        <w:rPr/>
      </w:pPr>
      <w:r>
        <w:rPr/>
        <w:t>__________Будаева Ц.А.</w:t>
      </w:r>
    </w:p>
    <w:p>
      <w:pPr>
        <w:pStyle w:val="Normal"/>
        <w:spacing w:before="0" w:after="0"/>
        <w:jc w:val="right"/>
        <w:rPr/>
      </w:pPr>
      <w:r>
        <w:rPr/>
      </w:r>
    </w:p>
    <w:p>
      <w:pPr>
        <w:pStyle w:val="Normal"/>
        <w:jc w:val="center"/>
        <w:rPr>
          <w:b/>
          <w:b/>
          <w:sz w:val="32"/>
          <w:szCs w:val="32"/>
        </w:rPr>
      </w:pPr>
      <w:r>
        <w:rPr>
          <w:b/>
          <w:sz w:val="32"/>
          <w:szCs w:val="32"/>
        </w:rPr>
        <w:t>Текстовой отчё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ниноборского  </w:t>
      </w:r>
      <w:r>
        <w:rPr>
          <w:rFonts w:cs="Times New Roman" w:ascii="Times New Roman" w:hAnsi="Times New Roman"/>
          <w:sz w:val="24"/>
          <w:szCs w:val="24"/>
          <w:lang w:val="en-US"/>
        </w:rPr>
        <w:t>C</w:t>
      </w:r>
      <w:r>
        <w:rPr>
          <w:rFonts w:cs="Times New Roman" w:ascii="Times New Roman" w:hAnsi="Times New Roman"/>
          <w:sz w:val="24"/>
          <w:szCs w:val="24"/>
        </w:rPr>
        <w:t>ДК за   2012 года</w:t>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ьно- техническая база</w:t>
      </w:r>
    </w:p>
    <w:p>
      <w:pPr>
        <w:pStyle w:val="Normal"/>
        <w:rPr>
          <w:rFonts w:ascii="Times New Roman" w:hAnsi="Times New Roman" w:cs="Times New Roman"/>
          <w:sz w:val="24"/>
          <w:szCs w:val="24"/>
        </w:rPr>
      </w:pPr>
      <w:r>
        <w:rPr>
          <w:rFonts w:cs="Times New Roman" w:ascii="Times New Roman" w:hAnsi="Times New Roman"/>
          <w:sz w:val="24"/>
          <w:szCs w:val="24"/>
        </w:rPr>
        <w:t>Ониноборский</w:t>
      </w:r>
      <w:r>
        <w:rPr>
          <w:rFonts w:cs="Times New Roman" w:ascii="Times New Roman" w:hAnsi="Times New Roman"/>
          <w:sz w:val="24"/>
          <w:szCs w:val="24"/>
          <w:lang w:val="en-US"/>
        </w:rPr>
        <w:t>C</w:t>
      </w:r>
      <w:r>
        <w:rPr>
          <w:rFonts w:cs="Times New Roman" w:ascii="Times New Roman" w:hAnsi="Times New Roman"/>
          <w:sz w:val="24"/>
          <w:szCs w:val="24"/>
        </w:rPr>
        <w:t>ДК находиться в аварийном состоянии с 1999 года, поэтому  все праздники, вечера и дискотеки проводим в бывшей школьной столовой. В августе месяце провели ремонт клуба, сложили новую печ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родное творчеств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 январь месяц Ониноборский СДК провёл множество мероприятий. Новогодние вечера: «Весёлая неразбериха у ёлки», «Зимняя сказка», «Дед мороз, красный нос». Рождественские вечера: «веселись на рождество», «Под Рождественской звездой». Старый новый год: «Чудеса по старый новый год».  На день Татьяны провели конкурсно-игровую программу: «Самая умная Татьяна». 14 февраля День святого Валентина конкурсно-игровая программа: «Прекрасная штука любовь!». 24 февраля широкая Масленица: «Солнышко гори, гори ясно !».  За апрель месяц  Ониноборский СДК провёл несколько мероприятий. Конкурсно-игровая программа «Веселье и смех у нас лучше всех». Возрождение русского народа. Пасхальный вечер. Обмен опытом, встреча с Булумским образцовым ансамблем «МунхэГэрэл» руководитель Жамсаранова С.Д. Мы в свою очередь  продемонстрировали свою выпечку, покрашенные яйца. Провели  конкурсы:</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частушек- победила Ониноборская команда.</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песен- отличились знанием песен Булумская команда девочек.</w:t>
      </w:r>
    </w:p>
    <w:p>
      <w:pPr>
        <w:pStyle w:val="Style16"/>
        <w:numPr>
          <w:ilvl w:val="0"/>
          <w:numId w:val="1"/>
        </w:numPr>
        <w:spacing w:before="0" w:after="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амое красивое яйцо- отличилась Дриевская Таня, Чиркова Соня. Девочки оригинально разрисовали яйца.</w:t>
      </w:r>
    </w:p>
    <w:p>
      <w:pPr>
        <w:pStyle w:val="Normal"/>
        <w:spacing w:before="0" w:after="0"/>
        <w:ind w:firstLine="709"/>
        <w:rPr/>
      </w:pPr>
      <w:r>
        <w:rPr>
          <w:rFonts w:cs="Times New Roman" w:ascii="Times New Roman" w:hAnsi="Times New Roman"/>
          <w:sz w:val="24"/>
          <w:szCs w:val="24"/>
        </w:rPr>
        <w:t xml:space="preserve">В конце вечера мы вместе с Саяной  Доржиевной провели прощальную игру. 1 июня День защиты Детей «Весёлое детство». Для провели викторины, игры, в конце вечера утешительные призы и дискотека для молодёж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июль месяц Ониноборский СДК провёл несколько мероприятий. День Нептуна у костра «Весёлые нотки», на празднике были игры, викторины для детей. 7 июля Сурхарбан- вручение сертификата за 4 место ТОС «Возрождение». 26 июля торжественное открытие Зун- Хурайского моста, выезд с художественными номерами. 30 ноября День матери под названием «Мамин день». Концерт с участием детей, праздничное чаепитие, караоке, игровые конкур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spacing w:before="0" w:after="0"/>
        <w:ind w:firstLine="709"/>
        <w:rPr/>
      </w:pPr>
      <w:r>
        <w:rPr>
          <w:rFonts w:cs="Times New Roman" w:ascii="Times New Roman" w:hAnsi="Times New Roman"/>
          <w:sz w:val="24"/>
          <w:szCs w:val="24"/>
        </w:rPr>
        <w:t>В феврале  месяце обновляли историко- краеведческий музей. Весь март готовились к ТОСу о создании музея, спортивного комплекса, возрождения села Ониноборск. 23 февраля игровая  дискотека: « А ну-ка парн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мая провели субботник вокруг памятника и клуба. Покрасили и побелили памятник. Палисадник. 9 мая провели митинг, посвящённый ВОВ, концерт «Нам дороги эти позабыть нельзя», вечер отдыха «Дети войны» нам рассказали о нелёгкой жизни  во время войны – Серебрюхова Л.Г., Снеткова Н.И. Фото на память, чаепит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1 сентября открытие детской спортивной площадки под названием «Весёлые старты». Участвовали две команды: Булумская команда и Ониноборская. Дети играли в пионербол и теннис, победила Ониноборская команда под названием «Гламурный холодильник».  1 октября провели праздник День пожилых под названием «День молодых душой».  В селе проживает 43 пенсионера. Для них приготовили  и провели концерт,  чаепитие, во время чаепития провели игровые конкурсы «Играй гармонь любимая». Были вручены подарки на дому тем пенсионерам, которые не выходят  из дома. 2 декабря на День инвалида был сделан обход по домам с беседой и поздравлениями. На каждого инвалида был заполнен акт , в чём нуждается. Акты обследования были переданы в администраци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доровый </w:t>
      </w:r>
      <w:bookmarkStart w:id="0" w:name="_GoBack"/>
      <w:bookmarkEnd w:id="0"/>
      <w:r>
        <w:rPr>
          <w:rFonts w:cs="Times New Roman" w:ascii="Times New Roman" w:hAnsi="Times New Roman"/>
          <w:b/>
          <w:sz w:val="24"/>
          <w:szCs w:val="24"/>
        </w:rPr>
        <w:t xml:space="preserve">образ жизн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февраля прошёл вечер на тему: «О вреде курения и наркомании!» была проведена лекция о вреде курения, которую провела, наш фельдшер Краснопеева Л.Д. Были напечатаны буклеты и розданы детям. Лекция на тему: «Борьба с туберкулёзом» Акция «Белая ромашка». Роздано 140 ромашек. Тематическая дискотека. 11 апреля заседание комиссии  «По защите прав ребёнка». Председательствовала Глава  администрации Будаева Ц. А.. Присутствовали  члены комиссии: Участковый ТушемиловА.П., куратор Цыбенова Р.Ц.,  библиотекарь Серебрюхова Г.И., спец. Раднаева Н.Б.,староста села Ширапов Б-Г.Ж., директор СДК Белоусова О.Б., фельдшер Краснопеева Л.Д. Затем был выезд по неблагополучным семьям.20 июля лекция для детей «Белый дым,  чёрная смерть», детям выдали памятки, брошюры. Лекцию прочитала наш фельдшер Краснопеева Л.Д. С 8 ноября прошла неделя здорового образа жизни с подростками о вреде курения, алкоголизма и наркомании. Были розданы буклеты на тему: «Скажи наркотикам нет», «День без  сигарет», «Секрет здоровь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колог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1 апреля пожароопасный период, обход по домам. Раздача населению памятки. Вывеска объявлений по селу «Дерево растёт долго, а горит быстро!»  27-28 апреля субботник по сел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Участие в районных мероприят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9 февраля Белоусова О.Б. участвовала на конкурсе культработников «Творцы души».  26 октября выезд на конкурс «Наранай Туяа-Лучики солнц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СДК: Белоусова О.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32:00Z</dcterms:created>
  <dc:creator>1</dc:creator>
  <dc:description/>
  <cp:keywords/>
  <dc:language>en-US</dc:language>
  <cp:lastModifiedBy>user</cp:lastModifiedBy>
  <cp:lastPrinted>2012-12-19T14:40:00Z</cp:lastPrinted>
  <dcterms:modified xsi:type="dcterms:W3CDTF">2012-12-19T06:41:00Z</dcterms:modified>
  <cp:revision>3</cp:revision>
  <dc:subject/>
  <dc:title/>
</cp:coreProperties>
</file>