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Информация о деятельност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ниноборского СДК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 ноября в 18ч 00м в Ониноборском   СДК прошла конкурсно - игровая программа «Зебра на каникулах». Очень многие дети плохо знают правила дорожного движения, поведение на дорогах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этого мы провели викторины, эстафету: «Красный, желтый,зелёный», «Ралли». Задавали вопросы о правилах  дорожного  движения. Участвовало 12 детей.  Всем  очень  было интересно. Из этого увлекательного вечера дети поняли, что нужно быть дисциплинированными на дороге,  внимательными по отношению к себе и к другим участникам дорожного движе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е время в Ониноборском  СДК  идёт  подготовка ко Дню матери. Разучиваются песни и танц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СДК: Белоусова О.Б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уд. Рук: Снеткова Е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7:38:00Z</dcterms:created>
  <dc:creator>User</dc:creator>
  <dc:description/>
  <cp:keywords/>
  <dc:language>en-US</dc:language>
  <cp:lastModifiedBy>user</cp:lastModifiedBy>
  <dcterms:modified xsi:type="dcterms:W3CDTF">2012-11-28T02:46:00Z</dcterms:modified>
  <cp:revision>3</cp:revision>
  <dc:subject/>
  <dc:title/>
</cp:coreProperties>
</file>