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right="551" w:firstLine="1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мероприятий Ониноборской сельской библиотеки за октябрь 2012г. 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бурятского языка  </w:t>
      </w:r>
    </w:p>
    <w:p>
      <w:pPr>
        <w:pStyle w:val="Normal"/>
        <w:spacing w:lineRule="auto" w:line="240" w:before="120" w:after="20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ла оформлена книжная полка, информационный стенд «Душа земли»</w:t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по творчеству бурятского поэта Д. Жалсараева .</w:t>
      </w:r>
    </w:p>
    <w:p>
      <w:pPr>
        <w:pStyle w:val="Normal"/>
        <w:spacing w:lineRule="auto" w:line="240" w:before="120" w:after="200"/>
        <w:ind w:left="-142" w:firstLine="1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ты вся – в моей груди широкой,</w:t>
      </w:r>
    </w:p>
    <w:p>
      <w:pPr>
        <w:pStyle w:val="Normal"/>
        <w:spacing w:lineRule="auto" w:line="240" w:before="120" w:after="200"/>
        <w:ind w:left="-142" w:firstLine="1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я – в моей душе, в моей крови!</w:t>
      </w:r>
    </w:p>
    <w:p>
      <w:pPr>
        <w:pStyle w:val="Normal"/>
        <w:spacing w:lineRule="auto" w:line="240" w:before="120" w:after="200"/>
        <w:ind w:left="-142" w:firstLine="1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вперед своей большой дорогой</w:t>
      </w:r>
    </w:p>
    <w:p>
      <w:pPr>
        <w:pStyle w:val="Normal"/>
        <w:spacing w:lineRule="auto" w:line="240" w:before="120" w:after="200"/>
        <w:ind w:left="-142" w:firstLine="1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ружбе с солнцем огненным живи!</w:t>
      </w:r>
    </w:p>
    <w:p>
      <w:pPr>
        <w:pStyle w:val="Normal"/>
        <w:spacing w:lineRule="auto" w:line="240" w:before="120" w:after="200"/>
        <w:ind w:left="-142" w:right="73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Жалсараев.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этому дню был проведен урок «Бурятский народный костюм» для учащихся 4-9кл. </w:t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рятский костюм до настоящего времени не был объектом исследования. Поэтому была сделана попытка представить детям женские, мужские костюмы в бытовом, обрядовом значениях. Были представлены народные костюмы, сшитые местными мастерицами села Булум. Было много рассказано о значениях шапки, обуви, самого халата. Также представлены украшения: серьги, перстни, кольца из серебра.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ниноборской сельской библиотеки Серебрюхова Г.И.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8:00Z</dcterms:created>
  <dc:creator>Пользователь</dc:creator>
  <dc:description/>
  <cp:keywords/>
  <dc:language>en-US</dc:language>
  <cp:lastModifiedBy>user</cp:lastModifiedBy>
  <cp:lastPrinted>2012-11-15T14:06:00Z</cp:lastPrinted>
  <dcterms:modified xsi:type="dcterms:W3CDTF">2012-11-28T05:07:00Z</dcterms:modified>
  <cp:revision>8</cp:revision>
  <dc:subject/>
  <dc:title/>
</cp:coreProperties>
</file>