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 Ониноборской сельской библиотеки за 9 месяцев 2012 года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ей-210 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выдача-2730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 мероприятиях- 1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 мероприят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нижная выставка. « Я не враг своему здоровью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с проблемными детьми. «Огради ребенка от вредных привычек» ( Фельдшер Краснопеева Л.Д.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ропаганда  ОПЛ и Крае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  дню защитника оте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 февраля  день защитника отечества « Есть такая профессия -  Родину защищат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ирокая масленица-праздник села: «Солнышко красно, гори, гори ясно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 марта Международный женский день - конкурс рисунков «Моя мам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ля была проведена лекция среди школьников к 150 – летию со дня рождения  Н. Рубашкина, русского библиографа, книгов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книжная выставка к 210 – летию со дня рождения А. Дюма. На выставку были приглашены жители с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открытие детской площадки «Весёлое детство» на празднике участвовали дети разных возрастов.</w:t>
      </w:r>
    </w:p>
    <w:p>
      <w:pPr>
        <w:pStyle w:val="Style15"/>
        <w:spacing w:lineRule="auto" w:line="240"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ниноборской сельской библиотеки Серебрюхова Г.И.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28:00Z</dcterms:created>
  <dc:creator>Пользователь</dc:creator>
  <dc:description/>
  <cp:keywords/>
  <dc:language>en-US</dc:language>
  <cp:lastModifiedBy>user</cp:lastModifiedBy>
  <cp:lastPrinted>2012-11-15T14:06:00Z</cp:lastPrinted>
  <dcterms:modified xsi:type="dcterms:W3CDTF">2012-11-28T05:02:00Z</dcterms:modified>
  <cp:revision>9</cp:revision>
  <dc:subject/>
  <dc:title/>
</cp:coreProperties>
</file>