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4-1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оряжение № 53                         22 октября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режима «Чрезвычайная ситу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вязи с установлением нормальных погодных условий и расчистки подъездных дорог населенных пунктов от снежных занос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нить режим «Чрезвычайная ситуация» на территории сельского поселения с 22 октября 2012 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оряжение № 52 от 15 октября 2012 г.» О введении на территории сельского поселения режима «Чрезвычайная ситуация», считать утратившим сил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стоящее распоряжение вступает в силу со дня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лава МО СП «Краснопартизанское»                                Ц.А.Буда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47:00Z</dcterms:created>
  <dc:creator>2</dc:creator>
  <dc:description/>
  <cp:keywords/>
  <dc:language>en-US</dc:language>
  <cp:lastModifiedBy>user</cp:lastModifiedBy>
  <cp:lastPrinted>2012-01-18T14:24:00Z</cp:lastPrinted>
  <dcterms:modified xsi:type="dcterms:W3CDTF">2005-01-02T22:45:00Z</dcterms:modified>
  <cp:revision>3</cp:revision>
  <dc:subject/>
  <dc:title>АДМИНИСТРАЦИЯ  МУНИЦИПАЛЬНОГО ОБРАЗОВАНИЯ</dc:title>
</cp:coreProperties>
</file>