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1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Бурятия</w:t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--------------           </w:t>
      </w:r>
      <w:r>
        <w:rPr>
          <w:sz w:val="28"/>
          <w:szCs w:val="28"/>
        </w:rPr>
        <w:t>2012 г.</w:t>
        <w:tab/>
        <w:t xml:space="preserve">         </w:t>
        <w:tab/>
        <w:tab/>
        <w:tab/>
        <w:t xml:space="preserve">                     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/>
        <w:t xml:space="preserve"> О приеме имущества из собственности  Республики Бурятия в собственность муниципального образования сельского поселения «Краснопартиза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т.14. Федерального закона от 06.10.2003 г. № 131-ФЗ «Об общих принципах организации местного самоуправления  Российской Федерации», Устава муниципального образования сельского поселения «Краснопартизанское»,    Совет депутатов муниципального образования сельского поселения  Краснопартизанское» решает:</w:t>
      </w:r>
    </w:p>
    <w:p>
      <w:pPr>
        <w:pStyle w:val="Normal"/>
        <w:ind w:firstLine="709"/>
        <w:jc w:val="both"/>
        <w:rPr/>
      </w:pPr>
      <w:r>
        <w:rPr/>
        <w:t>1. Принять из собственности Республики  Бурятия  имущество для оснащения добровольцев, привлекаемых к тушению пожаров (Приложение)</w:t>
      </w:r>
    </w:p>
    <w:p>
      <w:pPr>
        <w:pStyle w:val="Normal"/>
        <w:ind w:firstLine="709"/>
        <w:jc w:val="both"/>
        <w:rPr/>
      </w:pPr>
      <w:r>
        <w:rPr/>
        <w:t>- Переносная пожарная мотопомпа с автоматическим забором воды (в комплекте) МП 10/60 стоимостью 225183,33 руб. (двести двадцать пять тысяч сто восемьдесят три рубля 33 копейки)</w:t>
      </w:r>
    </w:p>
    <w:p>
      <w:pPr>
        <w:pStyle w:val="Normal"/>
        <w:ind w:firstLine="709"/>
        <w:jc w:val="both"/>
        <w:rPr/>
      </w:pPr>
      <w:r>
        <w:rPr/>
        <w:t>2. Главному бухгалтеру, включить данное имущество в реестр муниципального имущества муниципального образования сельского поселения  «Краснопартизан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сельского поселения «Краснопартизанское»                             Ц.А.Бу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депутатов МО СП</w:t>
      </w:r>
    </w:p>
    <w:p>
      <w:pPr>
        <w:pStyle w:val="Normal"/>
        <w:jc w:val="right"/>
        <w:rPr/>
      </w:pPr>
      <w:r>
        <w:rPr/>
        <w:t>«Краснопартизанское»</w:t>
      </w:r>
    </w:p>
    <w:p>
      <w:pPr>
        <w:pStyle w:val="Normal"/>
        <w:jc w:val="right"/>
        <w:rPr/>
      </w:pPr>
      <w:r>
        <w:rPr/>
        <w:t>от ----------- 2012 г № 2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мущество,  переданное из собственности  Республики Бурятия в собственность муниципального образования сельского поселения «Краснопартиза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4"/>
        <w:gridCol w:w="1373"/>
        <w:gridCol w:w="1615"/>
        <w:gridCol w:w="1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за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ная пожарная мотопомпа с автоматическим забором воды (в комплекте) МП 10/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одн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3,33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3,33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183,3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сельского поселения «Краснопартизанское»                             Ц.А.Буд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9:00Z</dcterms:created>
  <dc:creator>Федя</dc:creator>
  <dc:description/>
  <cp:keywords/>
  <dc:language>en-US</dc:language>
  <cp:lastModifiedBy>user</cp:lastModifiedBy>
  <cp:lastPrinted>2012-07-31T09:15:00Z</cp:lastPrinted>
  <dcterms:modified xsi:type="dcterms:W3CDTF">2012-11-07T08:43:00Z</dcterms:modified>
  <cp:revision>25</cp:revision>
  <dc:subject/>
  <dc:title>Проект</dc:title>
</cp:coreProperties>
</file>