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66" w:after="0"/>
        <w:ind w:left="1152" w:right="490" w:firstLine="3528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20"/>
          <w:tab w:val="center" w:pos="4677" w:leader="none"/>
          <w:tab w:val="left" w:pos="8225" w:leader="none"/>
          <w:tab w:val="left" w:pos="8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ринского района  Республики Бурятия</w:t>
      </w: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0610</wp:posOffset>
                </wp:positionH>
                <wp:positionV relativeFrom="paragraph">
                  <wp:posOffset>-13970</wp:posOffset>
                </wp:positionV>
                <wp:extent cx="93345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7pt;mso-wrap-distance-left:9.05pt;mso-wrap-distance-right:9.05pt;mso-wrap-distance-top:0pt;mso-wrap-distance-bottom:0pt;margin-top:-1.1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71401 РБ, Хор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ниноборск, ул. Школьная, 6</w:t>
        <w:tab/>
        <w:tab/>
        <w:tab/>
        <w:tab/>
        <w:tab/>
        <w:t>тел. 24-1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37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13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----------2012 года </w:t>
        <w:tab/>
        <w:t xml:space="preserve"> № 26</w:t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rPr>
          <w:sz w:val="28"/>
          <w:szCs w:val="28"/>
        </w:rPr>
      </w:pPr>
      <w:r>
        <w:rPr>
          <w:sz w:val="28"/>
          <w:szCs w:val="28"/>
        </w:rPr>
        <w:t>«Об  обращении в Избирательную комиссии Республики Бурятия о возложении полномочий муниципальной избирательной комиссии сельского поселения «Краснопартизанское» на территориальную избирательную комиссию муниципального образования «Хоринский район» состава 2010-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унктом 4 статьи 24 Федерального закона «Об основных гарантиях избирательных прав на участие в референдуме граждан Российской Федерации», пунктом 3 статьи 13 Закона Республики Бурятия « О выборах главы муниципального образования в Республике Бурятия», пунктом 3 статьи 15 Закона Республики Бурятия « О выборах депутатов представительного органа в Республике Бурятия» Совет депутатов муниципального образования сельского поселения «Краснопартизанское» решает: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 в Избирательную комиссии Республики Бурятия с просьбой возложить полномочия муниципальной избирательной комиссии сельского поселения «Краснопартизанское» на территориальную избирательную комиссию муниципального образования «Хоринский район» состава 2010-2015 годов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и Республики Бурятия в срок не позднее 13 ноября 201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решение вступает в силу со дня его при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СП  «Краснопартизанское»:                    </w:t>
        <w:tab/>
        <w:tab/>
        <w:t xml:space="preserve">  Будаева Ц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32:00Z</dcterms:created>
  <dc:creator>user</dc:creator>
  <dc:description/>
  <cp:keywords/>
  <dc:language>en-US</dc:language>
  <cp:lastModifiedBy>user</cp:lastModifiedBy>
  <cp:lastPrinted>2012-03-26T11:55:00Z</cp:lastPrinted>
  <dcterms:modified xsi:type="dcterms:W3CDTF">2012-11-07T07:34:00Z</dcterms:modified>
  <cp:revision>17</cp:revision>
  <dc:subject/>
  <dc:title/>
</cp:coreProperties>
</file>